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报名需提交材料清单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网络报名时需提交材料清单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人求职简历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复印件（正反面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；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科阶段证明材料。包括毕业证、学历证书电子注册备案表、学位证（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）、学位认证报告，留学回国人员需提交教育部出具的国（海）外学历学位认证书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研究生阶段证明材料。包括毕业证、学历证书电子注册备案表、学位证、学位认证报告，扫描为一个</w:t>
      </w:r>
      <w:r>
        <w:rPr>
          <w:rFonts w:eastAsia="仿宋_GB2312" w:cs="Arial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</w:rPr>
        <w:t>文档，留学回国人员需提交教育部出具的国（海）外学历学位认证书；应届毕业生无法提供证书者需提供学校院系出具的按时毕业证明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需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证明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Cs/>
          <w:sz w:val="32"/>
          <w:szCs w:val="32"/>
        </w:rPr>
        <w:t>学生干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辅导员、兼职辅导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经历证明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需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证明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3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需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党员证明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和二级造价工程师及以上执业资格证书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05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需提供中级会计师或注册会计师资格证书。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现场资格审查需提交材料清单：</w:t>
      </w:r>
    </w:p>
    <w:p>
      <w:pPr>
        <w:pStyle w:val="Normal"/>
        <w:widowControl/>
        <w:shd w:val="clear" w:color="auto" w:fill="FFFFFF"/>
        <w:spacing w:lineRule="auto" w:line="360"/>
        <w:ind w:firstLine="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参照网络报名所需提交材料要求提交所有材料的原件和复印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套（原件校验后当场返还，复印件留存）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Cs w:val="21"/>
        </w:rPr>
      </w:pPr>
      <w:r>
        <w:rPr>
          <w:rFonts w:eastAsia="仿宋_GB2312" w:cs="Arial" w:ascii="仿宋_GB2312" w:hAnsi="仿宋_GB2312"/>
          <w:kern w:val="0"/>
          <w:szCs w:val="21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 xml:space="preserve">3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党员证明参考模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员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兹证明     同志于   年   月   日由我校    党支部发展为中共预备党员，并由党委审批通过。   年   月   日转为中共正式党员，并由党委审批通过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right="1280" w:firstLine="2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党组织负责人签字：</w:t>
      </w:r>
    </w:p>
    <w:p>
      <w:pPr>
        <w:pStyle w:val="Normal"/>
        <w:ind w:right="1280" w:firstLine="2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党组织部门盖章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干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辅导员、兼职辅导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经历证明参考模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生干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辅导员、兼职辅导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经历证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兹证明      同学于   年  月至   年  月在我院（系）学习，该同学在校期间担任主要学生干部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辅导员、兼职辅导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情况如下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年   月至    年  月担任职务为        ；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月至   年   月担任职务为        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bCs/>
          <w:sz w:val="32"/>
          <w:szCs w:val="32"/>
        </w:rPr>
        <w:t>证明人签字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盖  章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" w:customStyle="1">
    <w:name w:val="vsbcontent_star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D81869-AD1F-4DCC-9519-D5CC999471D5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774</Words>
  <Characters>796</Characters>
  <CharactersWithSpaces>975</CharactersWithSpaces>
  <Paragraphs>7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40:00Z</dcterms:created>
  <dc:creator>张俊霞</dc:creator>
  <dc:description/>
  <dc:language>en-US</dc:language>
  <cp:lastModifiedBy>李晓飞-芹菜yeah</cp:lastModifiedBy>
  <cp:lastPrinted>2024-07-11T04:33:00Z</cp:lastPrinted>
  <dcterms:modified xsi:type="dcterms:W3CDTF">2025-04-10T11:35:4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0A547C86E438DA7CF27B3F577DD9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zMmZkNTAxOTA0Y2JjYTA1ZGJmMmQ1YmNkYjA4NzAiLCJ1c2VySWQiOiI0MDYyNjc4NDEifQ==</vt:lpwstr>
  </property>
</Properties>
</file>