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应征公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体格检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标准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外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身高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m-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颈部运动功能受限，斜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肘关节过伸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蹲不全，两下肢不等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下蹲不全（膝后夹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恶性肿瘤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瘢痕体质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压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收缩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舒张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率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鼻咽喉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听力测定双侧耳语均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眩晕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/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口腔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辅助检查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7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8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1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.5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50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7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3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6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.2 m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IV1+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0 E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l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呼吸道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8c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3:00Z</dcterms:created>
  <dc:creator>lenovo</dc:creator>
  <dc:description/>
  <dc:language>en-US</dc:language>
  <cp:lastModifiedBy>txb1</cp:lastModifiedBy>
  <cp:lastPrinted>2023-02-24T18:01:00Z</cp:lastPrinted>
  <dcterms:modified xsi:type="dcterms:W3CDTF">2025-03-25T11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F92A56174C79B45A1AEE8951ED4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