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26035</wp:posOffset>
                </wp:positionV>
                <wp:extent cx="88328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34"/>
                                <w:szCs w:val="3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4.3pt;mso-wrap-distance-left:9.05pt;mso-wrap-distance-right:9.05pt;mso-wrap-distance-top:0pt;mso-wrap-distance-bottom:0pt;margin-top:-2.05pt;mso-position-vertical-relative:text;margin-left:-7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4"/>
                          <w:szCs w:val="3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4"/>
                          <w:szCs w:val="3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sz w:val="34"/>
                          <w:szCs w:val="3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丘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确认情况登记表</w:t>
      </w:r>
    </w:p>
    <w:tbl>
      <w:tblPr>
        <w:tblW w:w="87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3"/>
        <w:gridCol w:w="777"/>
        <w:gridCol w:w="1362"/>
        <w:gridCol w:w="1260"/>
        <w:gridCol w:w="1265"/>
        <w:gridCol w:w="1691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职务（职级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遴选机关（单位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填写内容真实完整、信息准确无误，提交的证件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真实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选报职位严格执行回避规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有虚假，由本人承担一切责任和后果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3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名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9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9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5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告知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贴一寸照片。</w:t>
      </w: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资格审查意见”、“确认结果告知情况”两栏不要填写。</w:t>
      </w:r>
    </w:p>
    <w:sectPr>
      <w:headerReference w:type="default" r:id="rId2"/>
      <w:type w:val="nextPage"/>
      <w:pgSz w:w="11906" w:h="16838"/>
      <w:pgMar w:left="1587" w:right="1587" w:gutter="0" w:header="283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SSsleeping</cp:lastModifiedBy>
  <cp:lastPrinted>2025-04-01T17:00:00Z</cp:lastPrinted>
  <dcterms:modified xsi:type="dcterms:W3CDTF">2025-04-10T01:55:3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ZWRiY2U0OWNmNjk3ZTA5MWVhNGFiYmYzNGZmNzEiLCJ1c2VySWQiOiIxMjIzOTUxODc2In0=</vt:lpwstr>
  </property>
  <property fmtid="{D5CDD505-2E9C-101B-9397-08002B2CF9AE}" pid="5" name="commondata">
    <vt:lpwstr>commondata</vt:lpwstr>
  </property>
</Properties>
</file>