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同意报考证明（模板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商丘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参加商丘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直机关公开遴选公务员考试。经审核，该同志不存在不得参加公开遴选的情形（具体情形附后）。我单位同意该同志报考，并保证如其进入考察，将配合做好考察工作；如其被确定为拟任职人员且试用期满考核合格，将配合办理档案、工资、党团等关系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查阅干部人事档案，该同志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度考核没有基本称职及以下等次（不含试用期不定等次），参加工作以来无任何不良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加盖具有干部人事管理权限的单位公章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公务员不得参加公开遴选的情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组部《公务员公开遴选办法》和《商丘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市直机关公开遴选公务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有下列情形之一的，不得参加公开遴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被开除中国共产党党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被依法列为失信联合惩戒对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涉嫌违纪违法正在接受有关专门机关审查调查尚未作出结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受到诫勉、组织处理或者党纪政务处分等影响期未满或者期满影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新录用乡镇公务员在乡镇机关工作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（含试用期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按照有关规定，到定向单位工作未满最低服务年限或者对转任有其他限制性规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尚在试用期或者提拔担任领导职务未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法律法规规定的其他情形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【注：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要双面打印，除需填写的项目外，不得擅自修改。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17:00Z</dcterms:created>
  <dc:creator>lenovo1</dc:creator>
  <dc:description/>
  <dc:language>en-US</dc:language>
  <cp:lastModifiedBy>企业用户_289987120</cp:lastModifiedBy>
  <cp:lastPrinted>2024-03-28T16:59:00Z</cp:lastPrinted>
  <dcterms:modified xsi:type="dcterms:W3CDTF">2025-04-03T00:31:07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EC2CEEA714D0CA4079527E19B76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kNjM3Y2E1MTM5MTI4OTRlOGIwMTE3YzU5MWY3M2QiLCJ1c2VySWQiOiIxNTkzMzE3NDAxIn0=</vt:lpwstr>
  </property>
  <property fmtid="{D5CDD505-2E9C-101B-9397-08002B2CF9AE}" pid="5" name="commondata">
    <vt:lpwstr>commondata</vt:lpwstr>
  </property>
</Properties>
</file>