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专业归类的证明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河南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测绘地理信息技术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兹有我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（届）学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（身份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参加河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录用公务员的统一考试，该同志所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虽不在《普通高等学校本科专业目录》（《研究生人才培养学科目录》）中所列，但在学科设置与培养方向方面，属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专业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（院系）名称（章）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493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38Z</dcterms:created>
  <dc:creator>lenovo1</dc:creator>
  <dc:description/>
  <dc:language>en-US</dc:language>
  <cp:lastModifiedBy>笑笑不说话</cp:lastModifiedBy>
  <cp:lastPrinted>2025-04-09T15:26:00Z</cp:lastPrinted>
  <dcterms:modified xsi:type="dcterms:W3CDTF">2025-04-10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4F01B88484ACDA4447A672D60C9B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xMWQ3OGQwZDA4N2MyZDQ1MTQ2ODQ4OGMyZTEzMjQiLCJ1c2VySWQiOiIxMDAzMzA2NTk5In0=</vt:lpwstr>
  </property>
</Properties>
</file>