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4"/>
          <w:szCs w:val="34"/>
          <w:u w:val="none"/>
        </w:rPr>
        <w:t>附件</w:t>
      </w:r>
      <w:r>
        <w:rPr>
          <w:rFonts w:eastAsia="黑体" w:cs="Times New Roman" w:ascii="Times New Roman" w:hAnsi="Times New Roman"/>
          <w:sz w:val="34"/>
          <w:szCs w:val="34"/>
          <w:u w:val="none"/>
          <w:lang w:val="en-US" w:eastAsia="zh-CN"/>
        </w:rPr>
        <w:t>4</w:t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XX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工作经历的证明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模版）</w:t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兹有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性别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民族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写全称，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汉族、蒙古族等）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出生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入党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参加工作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院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系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历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位，现任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务（等级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级）。</w:t>
      </w:r>
    </w:p>
    <w:p>
      <w:pPr>
        <w:pStyle w:val="HTM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该同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</w:t>
      </w:r>
      <w:hyperlink r:id="rId2" w:tgtFrame="/home/sugon/文档\\x/_blank"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XXXX.XX-XXXX.XX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期间，担任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务（等级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级）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具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从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工作经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报考时要求的业务工作经历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HTM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上内容均属实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HTM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此证明。</w:t>
      </w:r>
    </w:p>
    <w:p>
      <w:pPr>
        <w:pStyle w:val="HTM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加盖单位公章）</w:t>
      </w:r>
    </w:p>
    <w:p>
      <w:pPr>
        <w:pStyle w:val="HTM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HTM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cs="楷体" w:eastAsia="楷体"/>
          <w:b/>
          <w:bCs/>
          <w:sz w:val="32"/>
          <w:szCs w:val="32"/>
        </w:rPr>
        <w:t>资格审查和考试录用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x.qq.com/cgi-bin/mmwebwx-bin/webwxcheckurl?requrl=http://XXXX.XX-XXXXX.XX.&amp;skey=@crypt_4ba2e443_f3035895fe91f56ab79ce5480d211af4&amp;deviceid=e753245685154581&amp;pass_ticket=Kk%2FlU1E9IInmrTExBlyr6Fldui7i88%2Fv1dKE0R3LDv8ga%2FG%2BWrthSGmRWmylSUe8&amp;opcode=2&amp;scene=1&amp;username=@aee7a04780e9aed8ffcef9420557638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</cp:lastModifiedBy>
  <cp:lastPrinted>2023-03-27T18:16:00Z</cp:lastPrinted>
  <dcterms:modified xsi:type="dcterms:W3CDTF">2023-03-27T10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699117263461F9CFE139D9DFB93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