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公务员局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4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huanghe</cp:lastModifiedBy>
  <cp:lastPrinted>2022-07-22T13:08:00Z</cp:lastPrinted>
  <dcterms:modified xsi:type="dcterms:W3CDTF">2025-04-08T15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9339</vt:lpwstr>
  </property>
</Properties>
</file>