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;Nimbus Roman No9 L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准考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工作单位及职务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填表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主要社会关系，是指已婚兄弟姐妹、祖父母、外祖父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谓的写法要规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，等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出生年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栏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，如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01.02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及职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职级或职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栏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从业性质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构要用规范名称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、市、县、乡、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能省略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的，在农村的表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在城市的表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已退（离）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34:00Z</dcterms:created>
  <dc:creator>123</dc:creator>
  <dc:description/>
  <dc:language>en-US</dc:language>
  <cp:lastModifiedBy>sugon</cp:lastModifiedBy>
  <cp:lastPrinted>2025-04-08T15:05:00Z</cp:lastPrinted>
  <dcterms:modified xsi:type="dcterms:W3CDTF">2025-04-09T11:1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