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政治面貌证明（中共党员模板）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报考单位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sugon</cp:lastModifiedBy>
  <cp:lastPrinted>2024-04-10T20:00:00Z</cp:lastPrinted>
  <dcterms:modified xsi:type="dcterms:W3CDTF">2025-04-08T21:5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9980</vt:lpwstr>
  </property>
</Properties>
</file>