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15100" cy="3086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26530" cy="6215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399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15100" cy="690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399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28740" cy="68389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399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42405" cy="111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90030" cy="1371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0185" cy="3324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26530" cy="23856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82" w:right="782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了夏天</cp:lastModifiedBy>
  <dcterms:modified xsi:type="dcterms:W3CDTF">2025-04-09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4FDA2ADE3404ABEC3D7898187E8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lNWMyNDI0ZWViZjE5ODJkOGFlZWEwOTVjODcxYjIiLCJ1c2VySWQiOiIzNjExMTkxMTEifQ==</vt:lpwstr>
  </property>
</Properties>
</file>