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宋体" w:hAnsi="宋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黑体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任职回避承诺书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源示范区党工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源示范区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直机关公开遴选公务员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本人报考的职位不存在《中华人民共和国公务员法》第七十四条第一款、《公务员录用规定》第二十条所列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247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thtf</cp:lastModifiedBy>
  <cp:lastPrinted>2022-07-22T01:49:00Z</cp:lastPrinted>
  <dcterms:modified xsi:type="dcterms:W3CDTF">2025-04-08T20:4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695</vt:lpwstr>
  </property>
</Properties>
</file>