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教育考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为非公务员或参照公务员法管理的机关（单位），兹有我单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录用公务员的统一考试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河南省教育考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，如被录用，将配合办理其档案、工资、党团关系的移交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26:38Z</dcterms:created>
  <dc:creator>lenovo1</dc:creator>
  <dc:description/>
  <dc:language>en-US</dc:language>
  <cp:lastModifiedBy>董茜</cp:lastModifiedBy>
  <cp:lastPrinted>2024-04-10T17:35:00Z</cp:lastPrinted>
  <dcterms:modified xsi:type="dcterms:W3CDTF">2025-04-07T07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3F4AC49B54F3B90FA0B071D63874C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