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40" w:leader="none"/>
        </w:tabs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951"/>
        <w:gridCol w:w="2596"/>
        <w:gridCol w:w="2941"/>
        <w:gridCol w:w="1966"/>
        <w:gridCol w:w="1846"/>
        <w:gridCol w:w="1371"/>
      </w:tblGrid>
      <w:tr>
        <w:trPr>
          <w:trHeight w:val="1453" w:hRule="atLeast"/>
        </w:trPr>
        <w:tc>
          <w:tcPr>
            <w:tcW w:w="13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河南省省事业单位公开招聘联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专用网址及咨询、监督电话（省直系统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专用网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河南省卫生健康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河南省老干部康复医院（河南省老年医院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http://www.hnslnyy.com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0371-65928809    0371-659288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卫健委人事处：</w:t>
            </w:r>
            <w:r>
              <w:rPr>
                <w:lang w:val="en-US" w:eastAsia="zh-CN"/>
              </w:rPr>
              <w:t>0371-85961108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单位监督电话：</w:t>
            </w:r>
            <w:r>
              <w:rPr>
                <w:lang w:val="en-US" w:eastAsia="zh-CN"/>
              </w:rPr>
              <w:t>0371-659288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63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19:00Z</dcterms:created>
  <dc:creator>微软用户</dc:creator>
  <dc:description/>
  <dc:language>en-US</dc:language>
  <cp:lastModifiedBy>陈君芳</cp:lastModifiedBy>
  <cp:lastPrinted>2025-04-07T15:09:00Z</cp:lastPrinted>
  <dcterms:modified xsi:type="dcterms:W3CDTF">2025-04-08T07:4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C618360A4560B2FB11A3D23C9E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2MWQyYmM5ZGE3OWJlNTM0MWFmYjY5YzEyYTgxOGIiLCJ1c2VySWQiOiIxNTk0OTIzNDA2In0=</vt:lpwstr>
  </property>
</Properties>
</file>