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教育部留学服务中心出具的国外学历、学位认证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Administrator</cp:lastModifiedBy>
  <cp:lastPrinted>2023-02-22T16:20:00Z</cp:lastPrinted>
  <dcterms:modified xsi:type="dcterms:W3CDTF">2025-04-02T00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