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卫生健康委员会所属公立医院绿色通道引进人才工作</w:t>
      </w:r>
      <w:r>
        <w:rPr>
          <w:rFonts w:ascii="仿宋_GB2312" w:hAnsi="仿宋_GB2312" w:cs="仿宋_GB2312" w:eastAsia="仿宋_GB2312"/>
          <w:sz w:val="32"/>
          <w:szCs w:val="32"/>
        </w:rPr>
        <w:t>中，本人提交的个人资料、有效证件真实无误。体检合格考察通过后，本人愿遵守诚信原则，不无故放弃所报考职位。如有违背，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序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 居 住 地 为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并留手印）：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3-28T12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