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both"/>
        <w:textAlignment w:val="auto"/>
        <w:rPr>
          <w:rFonts w:ascii="宋体" w:hAnsi="宋体" w:eastAsia="仿宋_GB2312" w:cs="仿宋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宋体" w:hAnsi="宋体" w:cs="仿宋"/>
          <w:bCs/>
          <w:color w:val="000000"/>
          <w:sz w:val="24"/>
          <w:szCs w:val="24"/>
          <w:u w:val="none"/>
        </w:rPr>
        <w:t>附件</w:t>
      </w:r>
      <w:r>
        <w:rPr>
          <w:rFonts w:cs="仿宋" w:ascii="宋体" w:hAnsi="宋体"/>
          <w:bCs/>
          <w:color w:val="000000"/>
          <w:sz w:val="24"/>
          <w:szCs w:val="24"/>
          <w:u w:val="non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center"/>
        <w:textAlignment w:val="auto"/>
        <w:rPr>
          <w:rFonts w:ascii="宋体" w:hAnsi="宋体" w:eastAsia="宋体" w:cs="宋体"/>
          <w:bCs/>
          <w:color w:val="000000"/>
          <w:sz w:val="44"/>
          <w:szCs w:val="44"/>
          <w:u w:val="none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44"/>
          <w:szCs w:val="44"/>
          <w:u w:val="none"/>
        </w:rPr>
        <w:t>体能测试</w:t>
      </w:r>
      <w:r>
        <w:rPr>
          <w:rFonts w:ascii="宋体" w:hAnsi="宋体" w:cs="宋体" w:eastAsia="宋体"/>
          <w:bCs/>
          <w:color w:val="000000"/>
          <w:sz w:val="44"/>
          <w:szCs w:val="44"/>
          <w:u w:val="none"/>
          <w:lang w:val="en-US" w:eastAsia="zh-CN"/>
        </w:rPr>
        <w:t>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520" w:before="0" w:after="0"/>
        <w:jc w:val="center"/>
        <w:textAlignment w:val="auto"/>
        <w:rPr>
          <w:rFonts w:ascii="宋体" w:hAnsi="宋体" w:eastAsia="宋体" w:cs="宋体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u w:val="none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一、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体能测试项目具有一定的危险性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u w:val="none"/>
        </w:rPr>
        <w:t>,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考生须认真熟悉测试项目的规则、注意事项和要求，并根据自己的身体情况决定是否参加体能测试。否则，造成不良后果的由考生本人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自行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承担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责任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u w:val="none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二、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体能测试前，考生应准备好体能测试所需的运动服、运动鞋，参加男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u w:val="none"/>
        </w:rPr>
        <w:t>1000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米跑或女子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u w:val="none"/>
        </w:rPr>
        <w:t>800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米跑测试时，不得穿钉鞋或有胶钉的足球鞋；参加纵跳摸高测试时，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手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指甲不得超过指尖</w:t>
      </w:r>
      <w:r>
        <w:rPr>
          <w:rStyle w:val="StrongEmphasis"/>
          <w:rFonts w:eastAsia="仿宋_GB2312" w:cs="仿宋_GB2312" w:ascii="仿宋_GB2312" w:hAnsi="仿宋_GB2312"/>
          <w:b w:val="false"/>
          <w:bCs/>
          <w:color w:val="000000"/>
          <w:szCs w:val="32"/>
          <w:u w:val="none"/>
        </w:rPr>
        <w:t>0.3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厘米。因体能测试时间较长，考生可自行携带食品和饮用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u w:val="none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三、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体能测试顺序由考生现场抽签确定，考生应根据工作人员指引有序进行测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color w:val="000000"/>
          <w:szCs w:val="32"/>
          <w:u w:val="none"/>
        </w:rPr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四、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体能测试项目结束后，考生签字确认测试成绩；考生拒绝签字的，由裁判员、监督员和工作人员代签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eastAsia="zh-CN"/>
        </w:rPr>
        <w:t>并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确认测试成绩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640"/>
        <w:jc w:val="both"/>
        <w:textAlignment w:val="auto"/>
        <w:rPr/>
      </w:pP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五、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考生必须严格遵守各项纪律要求。进入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  <w:lang w:val="en-US" w:eastAsia="zh-CN"/>
        </w:rPr>
        <w:t>体能</w:t>
      </w:r>
      <w:r>
        <w:rPr>
          <w:rStyle w:val="StrongEmphasis"/>
          <w:rFonts w:ascii="仿宋_GB2312" w:hAnsi="仿宋_GB2312" w:cs="仿宋_GB2312"/>
          <w:b w:val="false"/>
          <w:bCs/>
          <w:color w:val="000000"/>
          <w:szCs w:val="32"/>
          <w:u w:val="none"/>
        </w:rPr>
        <w:t>测试区域后即实行集中封闭管理，不得携带任何通讯工具，已携带的须主动交工作人员保管；必须独立完成体能测试，测试期间考生之间不得提供和接受有身体接触类型的帮助；不得随意走动、大声喧哗；禁止与外界人员接触。如有违反的，视情节轻重，给予警告、宣布取消体能测试资格或测试成绩无效等处理。对于作弊或由他人顶替的，体能测试成绩无效，并报有关部门按照相关规定予以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仿宋_GB2312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3-28T09:3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DB2C80B7F49138D3309911BD2A5D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RkNjE4NjQ0ZGViMjQyNzI0Y2RmY2NkOTYxODM2ODEifQ==</vt:lpwstr>
  </property>
</Properties>
</file>