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40" w:before="156" w:after="156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/>
          <w:sz w:val="44"/>
          <w:szCs w:val="36"/>
        </w:rPr>
        <w:t>2025</w:t>
      </w:r>
      <w:r>
        <w:rPr>
          <w:rFonts w:ascii="Times New Roman" w:hAnsi="Times New Roman" w:cs="Times New Roman" w:eastAsia="方正小标宋简体"/>
          <w:sz w:val="44"/>
          <w:szCs w:val="36"/>
        </w:rPr>
        <w:t>年度翻译考试时间安排</w:t>
      </w:r>
    </w:p>
    <w:tbl>
      <w:tblPr>
        <w:tblStyle w:val="2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2"/>
        <w:gridCol w:w="1842"/>
        <w:gridCol w:w="3827"/>
        <w:gridCol w:w="2656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语种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级《口译实务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级《口译实务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实务》（同声传译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/>
                <w:sz w:val="28"/>
                <w:szCs w:val="28"/>
              </w:rPr>
              <w:t>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、二、三级《笔译实务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 w:cs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0Z</dcterms:created>
  <dc:creator>屮艸芔茻</dc:creator>
  <dc:description/>
  <dc:language>en-US</dc:language>
  <cp:lastModifiedBy>屮艸芔茻</cp:lastModifiedBy>
  <dcterms:modified xsi:type="dcterms:W3CDTF">2025-03-27T03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417BE3A64472841D1279A3A3E83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hYTg2MzkzOTE1NjZlOTU1YjI2ZjYxMDVhNzhlNjkiLCJ1c2VySWQiOiIxMTQxMTQzMTgwIn0=</vt:lpwstr>
  </property>
</Properties>
</file>