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2"/>
              <w:ind w:left="0" w:hanging="0"/>
              <w:jc w:val="left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ind w:left="0" w:firstLine="720"/>
              <w:jc w:val="left"/>
              <w:rPr>
                <w:rFonts w:ascii="方正小标宋简体" w:hAnsi="方正小标宋简体" w:eastAsia="方正小标宋简体" w:cs="方正小标宋简体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年兵团第五师双河市特岗教师招聘学科岗位表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6"/>
              <w:gridCol w:w="684"/>
              <w:gridCol w:w="11"/>
              <w:gridCol w:w="581"/>
              <w:gridCol w:w="4"/>
              <w:gridCol w:w="321"/>
              <w:gridCol w:w="108"/>
              <w:gridCol w:w="512"/>
              <w:gridCol w:w="338"/>
              <w:gridCol w:w="20"/>
              <w:gridCol w:w="289"/>
              <w:gridCol w:w="34"/>
              <w:gridCol w:w="274"/>
              <w:gridCol w:w="353"/>
              <w:gridCol w:w="40"/>
              <w:gridCol w:w="142"/>
              <w:gridCol w:w="603"/>
              <w:gridCol w:w="33"/>
              <w:gridCol w:w="12"/>
              <w:gridCol w:w="547"/>
              <w:gridCol w:w="51"/>
              <w:gridCol w:w="499"/>
              <w:gridCol w:w="56"/>
              <w:gridCol w:w="304"/>
              <w:gridCol w:w="400"/>
              <w:gridCol w:w="61"/>
              <w:gridCol w:w="816"/>
              <w:gridCol w:w="514"/>
              <w:gridCol w:w="884"/>
            </w:tblGrid>
            <w:tr>
              <w:trPr>
                <w:trHeight w:val="402" w:hRule="atLeast"/>
              </w:trPr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60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科学</w:t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品德与生活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小学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6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6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6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思品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学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3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计划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登记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1924050</wp:posOffset>
                    </wp:positionH>
                    <wp:positionV relativeFrom="paragraph">
                      <wp:posOffset>10160</wp:posOffset>
                    </wp:positionV>
                    <wp:extent cx="15875" cy="127635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.8pt;mso-position-vertical-relative:text;margin-left:151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27813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1922145</wp:posOffset>
                    </wp:positionH>
                    <wp:positionV relativeFrom="paragraph">
                      <wp:posOffset>635</wp:posOffset>
                    </wp:positionV>
                    <wp:extent cx="76200" cy="1530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" cy="153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pt;height:12.05pt;mso-wrap-distance-left:9.05pt;mso-wrap-distance-right:9.05pt;mso-wrap-distance-top:0pt;mso-wrap-distance-bottom:0pt;margin-top:0pt;mso-position-vertical-relative:text;margin-left:15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3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28:00Z</dcterms:created>
  <dc:creator>万引力</dc:creator>
  <dc:description/>
  <dc:language>en-US</dc:language>
  <cp:lastModifiedBy>途凉</cp:lastModifiedBy>
  <cp:lastPrinted>2025-03-25T09:50:00Z</cp:lastPrinted>
  <dcterms:modified xsi:type="dcterms:W3CDTF">2025-03-25T09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E133E7E72CD86322E1671E5E649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yNDI1NWFjZjg5ZTRhMWUzYjFjNWIyZWNmM2E2N2YiLCJ1c2VySWQiOiIzMTQ4NDI2MDAifQ==</vt:lpwstr>
  </property>
</Properties>
</file>