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widowControl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伊犁师范大学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引进高层次人才人员名单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）</w:t>
      </w:r>
    </w:p>
    <w:tbl>
      <w:tblPr>
        <w:tblW w:w="1251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23"/>
        <w:gridCol w:w="1515"/>
        <w:gridCol w:w="1455"/>
        <w:gridCol w:w="2430"/>
        <w:gridCol w:w="712"/>
        <w:gridCol w:w="1208"/>
        <w:gridCol w:w="1503"/>
      </w:tblGrid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22********18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  <w:bookmarkEnd w:id="0"/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某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2********45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某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81********077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某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522********23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尔果斯商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某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7********613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某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3********76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bookmarkStart w:id="1" w:name="OLE_LINK2"/>
            <w:bookmarkEnd w:id="1"/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樊某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21********35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郝某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23********00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满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1:14:19Z</dcterms:created>
  <dc:creator>Administrator</dc:creator>
  <dc:description/>
  <dc:language>en-US</dc:language>
  <cp:lastModifiedBy>麦色飞扬</cp:lastModifiedBy>
  <cp:lastPrinted>2024-11-15T16:15:00Z</cp:lastPrinted>
  <dcterms:modified xsi:type="dcterms:W3CDTF">2025-03-24T09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D551231D3461CA6F17C213A35BCB0_13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