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西华县</w:t>
      </w:r>
      <w:r>
        <w:rPr>
          <w:rFonts w:eastAsia="宋体" w:cs="宋体" w:ascii="宋体" w:hAnsi="宋体"/>
          <w:b/>
          <w:bCs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看护队员及警务助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0"/>
          <w:sz w:val="32"/>
          <w:szCs w:val="32"/>
          <w:shd w:fill="FFFFFF" w:val="clear"/>
        </w:rPr>
        <w:t>笔试</w:t>
      </w:r>
      <w:r>
        <w:rPr>
          <w:rFonts w:ascii="宋体" w:hAnsi="宋体" w:cs="宋体"/>
          <w:b/>
          <w:bCs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宋体" w:hAnsi="宋体" w:cs="宋体"/>
          <w:b/>
          <w:bCs/>
          <w:color w:val="333333"/>
          <w:spacing w:val="0"/>
          <w:sz w:val="32"/>
          <w:szCs w:val="32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刘金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黄  宇、王静波、贾其函、牛博文、张瑞阳、徐屹帆、寇文帅、程云鹏、孙立恒、朱  帅、杜四洋、赵  晨、张  通、高跃龙、刘俊龙、宋家宝、陈  鑫、薛  兵、侯浩强、田会闯、李  坤、孙  浩、高  鹏、张  恒、彭银松、王楷茗、朱海源、胡雪祥、陈  昂、李光泰、乔  固、张  博、于  高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浩然、倪华峰、刘思洋、李宜航、王续锦、高俊男、关江浩、闫  晨、何思博、田壮壮、赵铭成、王  豪、郭  庆、邵  哲、车登辉、王远哲、吴嘉航、李嘉俊、邵勇琪、高伊品、侯  威、宋子路、王家威、王全超、徐其隆、林峥晖、刘世杰、王  猛、陈  聪、彭梦洋、刘慧祥、胡有哲、王家贺、张  鹏、姜  丰、朱柏青、方震泽、司文飞、张一博、王文辉、沈港澳、杜  豪、谢阳阳、张钦胤、刘万钱、赵金龙、贾梦坤、张书硕、曹潇斌、何文豪、刘云磊、刘  洋、张明康、李笑天、李云飞、高文鹏、胡佳辉、李龙威、范永康、王文龙、方科霖、张云翔、陈昌林、李思杨、夏俊涛、胡有泉、董书廷、于聪聪、何文龙、刘帅博、郭书豪、胡  昂、朱思远、刘兴业、杨延昆、王润丰、王  宇、王  凯、冯亚冰、蔺亚琪、牛梓冰、刘  帅、侯成芃、张双涛、李昊恩、徐文涛、宋双双、周鹏力、尹帅鹏、王滢新、袁  硕、李  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佳文、凌艺菡、张玉灵、朱宁宁、张雨婷、王彩华、高鑫鑫、孟相茹、石晴晴、轩子涵、刘琳琳、李京盈、王佳璐、李影影、凌  慧、夏娇红、张思彤、张  淼、何苗苗、冯鑫杰、张瑞真、张甜甜、梁京苗、孙倩倩、刘书楠、刘书文、王宣元、马艺洋、李莉莉、李淼然、苗  露、蒋可一、王  妮、袁旗阳、张舒媛、许莎莎、理  萍、杨  琼、理月明、毛  雨、刘欢欢、张紫涵、高翼飞、张倩倩、谢颖颖、王亚蕾、刘娜炜、刘苗雅、胡冰可、张诗怡、李奇格、雷杨平、陈文敬、张静文、冯梦影、马梦香、陈欣欣、陈俊妍、王  杰、王秋艳、郑  娟、程  琪、李  畅、金娜娜、黄梦颜、闫晨曦、李嘉欣、石利平、李雅雅、冯伟琪、张  琦、李艳杰、孔  琼、张贺亭、杨莹莹、陈思齐、理秋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57:54Z</dcterms:created>
  <dc:creator>Administrator</dc:creator>
  <dc:description/>
  <dc:language>en-US</dc:language>
  <cp:lastModifiedBy>点石教育</cp:lastModifiedBy>
  <dcterms:modified xsi:type="dcterms:W3CDTF">2025-03-22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7AAF97DD43C9B7710852DC3C39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2ZTNlZTkzYzVlMGMyMGM0MTFiNzRlMWNkMzMzNTEiLCJ1c2VySWQiOiIyNDA1NTEzMjMifQ==</vt:lpwstr>
  </property>
</Properties>
</file>