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生态环境部卫星环境应用中心</w:t>
      </w:r>
      <w:r>
        <w:rPr>
          <w:rFonts w:eastAsia="仿宋_GB2312" w:cs="黑体" w:ascii="仿宋_GB2312" w:hAnsi="仿宋_GB2312"/>
          <w:b/>
          <w:sz w:val="28"/>
          <w:szCs w:val="28"/>
        </w:rPr>
        <w:t>202</w:t>
      </w:r>
      <w:r>
        <w:rPr>
          <w:rFonts w:eastAsia="仿宋_GB2312" w:cs="黑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黑体" w:eastAsia="仿宋_GB2312"/>
          <w:b/>
          <w:sz w:val="28"/>
          <w:szCs w:val="28"/>
        </w:rPr>
        <w:t>年</w:t>
      </w:r>
      <w:r>
        <w:rPr>
          <w:rFonts w:ascii="仿宋_GB2312" w:hAnsi="仿宋_GB2312" w:cs="黑体" w:eastAsia="仿宋_GB2312"/>
          <w:b/>
          <w:sz w:val="28"/>
          <w:szCs w:val="28"/>
          <w:lang w:val="en-US" w:eastAsia="zh-CN"/>
        </w:rPr>
        <w:t>上半年</w:t>
      </w:r>
      <w:r>
        <w:rPr>
          <w:rFonts w:ascii="仿宋_GB2312" w:hAnsi="仿宋_GB2312" w:cs="黑体" w:eastAsia="仿宋_GB2312"/>
          <w:b/>
          <w:sz w:val="28"/>
          <w:szCs w:val="28"/>
        </w:rPr>
        <w:t>公开招聘岗位信息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7"/>
        <w:gridCol w:w="3169"/>
        <w:gridCol w:w="1617"/>
        <w:gridCol w:w="5251"/>
        <w:gridCol w:w="705"/>
        <w:gridCol w:w="1808"/>
      </w:tblGrid>
      <w:tr>
        <w:trPr>
          <w:trHeight w:val="7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位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位职责描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及其他资质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76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信息系统运维与管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卫星中心机房、计算机支撑系统、网络安全系统的运行、管理与维护，以及软硬件办公环境支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网络安全和信息化建设项目论证与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卫星中心网站运维，以及网站版式设计与视频编辑制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交办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、计算机应用技术、信息安全、环境科学、公共管理、环境工程、传媒设计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仿宋_GB2312" w:eastAsia="仿宋_GB2312"/>
                <w:b/>
                <w:color w:val="000000"/>
                <w:sz w:val="24"/>
              </w:rPr>
              <w:t>及以上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心强，工作认真负责，具有良好的团队合作精神和沟通协调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软硬件故障的排除、办公设备的日常维护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较好网络基础，能完成简单的网络管理，网站、系统构建优化以及视频编辑制作等相关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三年以上计算机相关项目组织实施或者机房运维经验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有信息系统运维管理相关专业证书者优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10-583115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仿宋_GB2312"/>
                <w:sz w:val="24"/>
              </w:rPr>
              <w:t>老师</w:t>
            </w:r>
          </w:p>
        </w:tc>
      </w:tr>
      <w:tr>
        <w:trPr>
          <w:trHeight w:val="30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态环境保护督察技术支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生态环境保护督察遥感数据处理分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常性开展突出生态环境问题现场核实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学、公共管理、环境与资源保护法学、环境科学、环境工程、摄影测量与遥感、地图学与地理信息系统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硕士研究生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心强，工作认真负责，具有良好的团队合作精神和沟通协调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遥感影像数据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人机操作能力，具备良好的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遥感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背景，能熟练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rcG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相关专业软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10-583115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仿宋_GB2312"/>
                <w:sz w:val="24"/>
              </w:rPr>
              <w:t>老师</w:t>
            </w:r>
          </w:p>
        </w:tc>
      </w:tr>
      <w:tr>
        <w:trPr>
          <w:trHeight w:val="40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卫星遥感数据生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常数据优选、校正、融合镶嵌等遥感数据预处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遥感影像产品质检、管理和出图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处理和管理系统维护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业务文档编写。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、遥感科学与技术、生态学、环境科学与工程、地图学与地理信息系统、信息工程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心强，工作认真负责，具有良好的团队合作精神和沟通协调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够熟练掌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相关软件，独立完成相关数据空间分析，能耐心做好数据处理和质检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数据处理和项目实施工作经验者优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10-583115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仿宋_GB2312"/>
                <w:sz w:val="24"/>
              </w:rPr>
              <w:t>老师</w:t>
            </w:r>
          </w:p>
        </w:tc>
      </w:tr>
      <w:tr>
        <w:trPr>
          <w:trHeight w:val="41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卫星遥感数据处理算法研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处理及相应技术研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处理和管理系统建设和维护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业务和科研文档编写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、遥感科学与技术、生态学、环境科学与工程、地图学与地理信息系统、信息工程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硕士研究生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心强，工作认真负责，具备良好的团队协作精神和沟通协调能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练掌握遥感影像处理全流程技术，包括辐射定标、大气校正、几何校正、图像分类及变化检测等，具有生态参数反演、雷达产品生产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较强的学习能力和创新意识，具备良好的文档撰写能力，能编写高质量的技术报告和论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10-583115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仿宋_GB2312"/>
                <w:sz w:val="24"/>
              </w:rPr>
              <w:t>老师</w:t>
            </w:r>
          </w:p>
        </w:tc>
      </w:tr>
      <w:tr>
        <w:trPr>
          <w:trHeight w:val="37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量遥感与大数据模型构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空地多源数据融合与人工智能研究，生态遥感数据智能化处理和专题信息提取算法研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评估、生态安全风险监测评估预警的模型方法构建研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遥感科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地理信息科学、计算机、地理学、生态学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及以上学历（博士优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数据融合、机器学习、人工智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型构建等技术攻关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遥感机理研究、定量遥感模型方法构建及技术攻关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强的生态模型构建、研发等技术攻关能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10-583115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val="en-US" w:eastAsia="zh-CN"/>
              </w:rPr>
              <w:t>侯老师</w:t>
            </w:r>
          </w:p>
        </w:tc>
      </w:tr>
      <w:tr>
        <w:trPr>
          <w:trHeight w:val="41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体热污染遥感监测与评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水温卫星遥感反演与数据分析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核电温排水遥感监测与评价分析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与近岸海域水环境遥感监测与评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图学与地理信息系统、测绘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遥感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品行良好，责任心强，工作认真负责，具备较好的文档编写和沟通协调能力，具有良好的团队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动手能力强，能够熟练掌握</w:t>
            </w:r>
            <w:r>
              <w:rPr>
                <w:rFonts w:eastAsia="仿宋_GB2312" w:cs="Times New Roman"/>
                <w:sz w:val="24"/>
              </w:rPr>
              <w:t>GIS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/>
                <w:sz w:val="24"/>
              </w:rPr>
              <w:t>RS</w:t>
            </w:r>
            <w:r>
              <w:rPr>
                <w:rFonts w:ascii="Times New Roman" w:hAnsi="Times New Roman" w:cs="Times New Roman" w:eastAsia="仿宋_GB2312"/>
                <w:sz w:val="24"/>
              </w:rPr>
              <w:t>等相关专业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较强的业务能力，能独立完成相关数据处理、遥感信息提取、综合分析、报告编写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有相关工作经验者优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10-583115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老师</w:t>
            </w:r>
          </w:p>
        </w:tc>
      </w:tr>
      <w:tr>
        <w:trPr>
          <w:trHeight w:val="360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生态环境污染溯源综合分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流域污染源解析工作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新污染物面源污染监测评估工作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与工程、水文学、自然地理学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博士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品行良好，责任心强，工作认真负责，具有良好的团队合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具备新污染、生态水文过程模拟等知识背景，且具有独立综合分析报告撰写能力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参与重大相关课题研究并具有组织团队能力者优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10-583115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老师</w:t>
            </w:r>
          </w:p>
        </w:tc>
      </w:tr>
      <w:tr>
        <w:trPr>
          <w:trHeight w:val="44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壤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  <w:sz w:val="24"/>
              </w:rPr>
              <w:t>环境遥感监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土壤、地下水</w:t>
            </w:r>
            <w:r>
              <w:rPr>
                <w:rFonts w:ascii="Times New Roman" w:hAnsi="Times New Roman" w:cs="Times New Roman" w:eastAsia="仿宋_GB2312"/>
                <w:sz w:val="24"/>
              </w:rPr>
              <w:t>生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仿宋_GB2312"/>
                <w:sz w:val="24"/>
              </w:rPr>
              <w:t>监测监管日常运行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从事环境遥感数据处理、遥感解译、技术研究、报告编写、现场核查等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土壤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地质学、摄影测量与遥感、地图学与地理信息系统</w:t>
            </w:r>
            <w:r>
              <w:rPr>
                <w:rFonts w:ascii="Times New Roman" w:hAnsi="Times New Roman" w:cs="Times New Roman" w:eastAsia="仿宋_GB2312"/>
                <w:sz w:val="24"/>
              </w:rPr>
              <w:t>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及以上学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宋体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心强，工作认真负责，具备良好的团队协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动手能力强，能够熟练掌握</w:t>
            </w:r>
            <w:r>
              <w:rPr>
                <w:rFonts w:eastAsia="仿宋_GB2312" w:cs="Times New Roman"/>
                <w:sz w:val="24"/>
              </w:rPr>
              <w:t>GIS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</w:rPr>
              <w:t>RS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相关软件，独立完成相关数据空间分析，有一定数理统计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用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土壤、地下水和矿山调查与风险评估、修复和风险管控等相关研究工作经历者、发表过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SC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文章者优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有较强的文字写作能力，能独立完成相关报告编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10-</w:t>
            </w:r>
            <w:r>
              <w:rPr>
                <w:rFonts w:eastAsia="仿宋_GB2312" w:cs="Times New Roman"/>
                <w:sz w:val="24"/>
              </w:rPr>
              <w:t>583115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熊老师</w:t>
            </w:r>
          </w:p>
        </w:tc>
      </w:tr>
      <w:tr>
        <w:trPr>
          <w:trHeight w:val="39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固体废物全过程遥感监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固体废物信息遥感解译、资源化利用、综合整治等相关技术研究与业务应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“无废城市”建设成效遥感监管及评估等相关技术研究与业务应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危险废物及化学品遥感监测与评价技术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导交办的其他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环境工程、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城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规划、</w:t>
            </w:r>
            <w:r>
              <w:rPr>
                <w:rFonts w:ascii="Times New Roman" w:hAnsi="Times New Roman" w:cs="Times New Roman" w:eastAsia="仿宋_GB2312"/>
                <w:sz w:val="24"/>
              </w:rPr>
              <w:t>遥感科</w:t>
            </w:r>
            <w:r>
              <w:rPr>
                <w:rFonts w:ascii="Times New Roman" w:hAnsi="Times New Roman" w:cs="Times New Roman" w:eastAsia="仿宋_GB2312"/>
                <w:sz w:val="24"/>
              </w:rPr>
              <w:t>学与技术、地图学与地理信息系统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博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研究生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责任心强，信誉度高，吃苦耐劳，工作认真负责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良好的团队合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较强的业务能力，有参加固体废物监管、生态环境遥感监测等相关科研项目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动手能力强，能够熟练掌握</w:t>
            </w:r>
            <w:r>
              <w:rPr>
                <w:rFonts w:eastAsia="仿宋_GB2312" w:cs="Times New Roman"/>
                <w:color w:val="000000"/>
                <w:sz w:val="24"/>
              </w:rPr>
              <w:t>GI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</w:rPr>
              <w:t>R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软件，独立完成相关数据空间分析，有一定数理统计基础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固体废物处置、资源化利用、综合整治、遥感解译等工作经验者优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10-583115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老师</w:t>
            </w:r>
          </w:p>
        </w:tc>
      </w:tr>
      <w:tr>
        <w:trPr>
          <w:trHeight w:val="43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温室气体遥感监测评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负责开展温室气体卫星遥感反演算法设计、数据处理、产品验证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协助开展温室气体排放遥感反演方法研究与应用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协助开展国产卫星温室气体监测载荷设计及在轨测试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完成领导交办的其他工作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大气科学、环境科学、计算机科学与技术、人工智能、遥感科学与技术、地图学与地理信息系统等相关专业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硕士研究生及以上学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责任心强，执行力高，工作认真负责，具有良好的团队合作精神和沟通协调能力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大气辐射传输基础理论，了解温室气体等气体成分卫星遥感反演算法；具有较强的数据处理和分析能力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大气扩散模型，有温室气体排放反演经验者优先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熟悉遥感图像处理软件（如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ENVI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ERDAS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ArcGIS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等），具备丰富的遥感图像数据处理经验；熟悉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MATLAB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等至少一种编程语言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10-58311516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毛老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b/>
          <w:b/>
          <w:w w:val="80"/>
          <w:sz w:val="30"/>
          <w:szCs w:val="30"/>
        </w:rPr>
      </w:pPr>
      <w:r>
        <w:rPr>
          <w:rFonts w:eastAsia="黑体" w:ascii="黑体" w:hAnsi="黑体"/>
          <w:b/>
          <w:w w:val="8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Jessica</cp:lastModifiedBy>
  <cp:lastPrinted>2024-04-26T14:26:00Z</cp:lastPrinted>
  <dcterms:modified xsi:type="dcterms:W3CDTF">2025-03-13T00:53:03Z</dcterms:modified>
  <cp:revision>1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04E27780413BA29870F63ECDDF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MDM4MDRjZTNmZTliMzRjOWRlMTE1ZmRjZTIwYzciLCJ1c2VySWQiOiIzMjIxOTQxMDgifQ==</vt:lpwstr>
  </property>
  <property fmtid="{D5CDD505-2E9C-101B-9397-08002B2CF9AE}" pid="5" name="commondata">
    <vt:lpwstr>commondata</vt:lpwstr>
  </property>
</Properties>
</file>