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  <w:lang w:val="zh-CN"/>
        </w:rPr>
        <w:t>国家食品安全风险评估中心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年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  <w:lang w:val="zh-CN"/>
        </w:rPr>
        <w:t>应届高校毕业生公开招聘</w:t>
      </w:r>
      <w:r>
        <w:rPr/>
        <w:t>报名登记表</w:t>
      </w:r>
    </w:p>
    <w:tbl>
      <w:tblPr>
        <w:tblW w:w="839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80"/>
        <w:gridCol w:w="1080"/>
        <w:gridCol w:w="1100"/>
        <w:gridCol w:w="1240"/>
        <w:gridCol w:w="1440"/>
        <w:gridCol w:w="1620"/>
      </w:tblGrid>
      <w:tr>
        <w:trPr>
          <w:trHeight w:val="562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近期彩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免冠照片</w:t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生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水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专业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专业门类、专业全称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）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如：理学、化学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学、食品科学与工程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医学、营养与食品卫生学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sz w:val="24"/>
              </w:rPr>
              <w:t>专业代码（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数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sz w:val="22"/>
                <w:szCs w:val="22"/>
              </w:rPr>
              <w:t>专业硕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术硕士（硕士必填）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lang w:val="zh-CN"/>
              </w:rPr>
              <w:t>预计取得学历学位证书时间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求职岗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（从大学阶段开始写起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lang w:val="zh-CN"/>
        </w:rPr>
      </w:pPr>
      <w:r>
        <w:br w:type="page"/>
      </w:r>
      <w:r>
        <w:rPr>
          <w:rFonts w:cs="Times New Roman" w:ascii="Times New Roman" w:hAnsi="Times New Roman"/>
          <w:sz w:val="24"/>
          <w:lang w:val="zh-CN"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实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科研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作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及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生源地指高考前户口所在地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440"/>
        <w:ind w:right="55" w:firstLine="68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renshichu</dc:creator>
  <dc:description/>
  <cp:keywords/>
  <dc:language>en-US</dc:language>
  <cp:lastModifiedBy>策 杨</cp:lastModifiedBy>
  <cp:lastPrinted>2025-02-26T17:13:00Z</cp:lastPrinted>
  <dcterms:modified xsi:type="dcterms:W3CDTF">2025-03-1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767A263AE4F0F8830044B4042DB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iZGJlOTk4MDViZjA0YWRmOWIwOWVhZmZmMDNmZmYiLCJ1c2VySWQiOiI1MDY3NDM0NzIifQ==</vt:lpwstr>
  </property>
  <property fmtid="{D5CDD505-2E9C-101B-9397-08002B2CF9AE}" pid="5" name="commondata">
    <vt:lpwstr>commondata</vt:lpwstr>
  </property>
</Properties>
</file>