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自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放弃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资格声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村杂志社：</w:t>
      </w:r>
    </w:p>
    <w:p>
      <w:pPr>
        <w:pStyle w:val="Normal"/>
        <w:ind w:left="319" w:firstLine="774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：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96520</wp:posOffset>
                </wp:positionV>
                <wp:extent cx="3403600" cy="381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1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00.25pt;mso-wrap-distance-left:9.05pt;mso-wrap-distance-right:9.05pt;mso-wrap-distance-top:0pt;mso-wrap-distance-bottom:0pt;margin-top:7.6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啊</cp:lastModifiedBy>
  <cp:lastPrinted>2025-01-13T19:32:00Z</cp:lastPrinted>
  <dcterms:modified xsi:type="dcterms:W3CDTF">2025-02-25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7DA15EC8496089E6E982D3F5A0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xMjRmNjBmYWU5ODYzYWViODY3MDk2MzM1YmUxOTEiLCJ1c2VySWQiOiIzMjk1NTg5ODkifQ==</vt:lpwstr>
  </property>
  <property fmtid="{D5CDD505-2E9C-101B-9397-08002B2CF9AE}" pid="5" name="commondata">
    <vt:lpwstr>commondata</vt:lpwstr>
  </property>
</Properties>
</file>