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深圳市公办中小学</w:t>
      </w: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年</w:t>
      </w: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1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公开招聘事业单位工作人员（南山区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汉仪中宋简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资格审核</w:t>
      </w:r>
      <w:r>
        <w:rPr>
          <w:rFonts w:ascii="方正小标宋_GBK" w:hAnsi="方正小标宋_GBK" w:cs="华文中宋;汉仪中宋简" w:eastAsia="方正小标宋_GBK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考生姓名：              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身份证号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tbl>
      <w:tblPr>
        <w:tblW w:w="1015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43"/>
        <w:gridCol w:w="900"/>
        <w:gridCol w:w="1128"/>
        <w:gridCol w:w="3685"/>
      </w:tblGrid>
      <w:tr>
        <w:trPr>
          <w:trHeight w:val="2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原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复印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本人有效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正反面复印在同一页面。</w:t>
            </w:r>
          </w:p>
        </w:tc>
      </w:tr>
      <w:tr>
        <w:trPr>
          <w:trHeight w:val="8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居民户口簿首页及个人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深圳市公办中小学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月公开招聘事业单位工作人员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报名系统下载打印并签名、写提交当日日期。</w:t>
            </w:r>
          </w:p>
        </w:tc>
      </w:tr>
      <w:tr>
        <w:trPr>
          <w:trHeight w:val="71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本科、研究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本科、研究生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教育部留学服务中心出具的国（境）外学历、学位认证函等有关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国（境）外学历、学位人员提供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5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所学专业课程成绩单、课程对比情况说明及毕业院校设置专业的依据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按相近专业报考者提供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考生所学专业未列入系统中《广东省</w:t>
            </w: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 xml:space="preserve">年考试录用公务员专业参考目录》（无专业代码）的，可选择《目录》中的相近专业报考，所学专业必修课程须与报考岗位要求专业的主要课程基本一致。 </w:t>
            </w:r>
          </w:p>
        </w:tc>
      </w:tr>
      <w:tr>
        <w:trPr>
          <w:trHeight w:val="25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正式劳动合同（聘用合同、任职文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合同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企业工作人员提供劳动合同；事业单位在编工作人员提供聘用合同；公务员提供当前职务（职级）任职文件。</w:t>
            </w:r>
          </w:p>
        </w:tc>
      </w:tr>
      <w:tr>
        <w:trPr>
          <w:trHeight w:val="22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截至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满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年的社保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社保缴费记录明细证明（机关事业单位工作人员提供机关事业单位养老保险缴费明细证明）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中共党员身份（含预备党员）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所在党组织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  <w:lang w:eastAsia="zh-CN"/>
              </w:rPr>
              <w:t>近半年开具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  <w:lang w:eastAsia="zh-CN"/>
              </w:rPr>
              <w:t>的证明</w:t>
            </w:r>
          </w:p>
        </w:tc>
      </w:tr>
      <w:tr>
        <w:trPr>
          <w:trHeight w:val="958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2"/>
                <w:szCs w:val="32"/>
                <w:lang w:eastAsia="zh-CN"/>
              </w:rPr>
              <w:t>是否合格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者应提供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  <w:lang w:eastAsia="zh-CN"/>
        </w:rPr>
        <w:t>纸质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材料原件供审查人员验证，并提供复印件供资格初审单位留存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562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求责任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考生签名：       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月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日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考生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eastAsia="zh-CN"/>
        </w:rPr>
        <w:t>联系方式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：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主管单位初核：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月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日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主管单位复核：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02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月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8:33:00Z</dcterms:created>
  <dc:creator>鲁绪江</dc:creator>
  <dc:description/>
  <dc:language>en-US</dc:language>
  <cp:lastModifiedBy>zhang</cp:lastModifiedBy>
  <cp:lastPrinted>2025-03-06T19:23:00Z</cp:lastPrinted>
  <dcterms:modified xsi:type="dcterms:W3CDTF">2025-03-06T12:37:19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71A5AA88417E87921221D4A4ACC8</vt:lpwstr>
  </property>
  <property fmtid="{D5CDD505-2E9C-101B-9397-08002B2CF9AE}" pid="3" name="KSOProductBuildVer">
    <vt:lpwstr>2052-11.8.2.10912</vt:lpwstr>
  </property>
</Properties>
</file>