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spacing w:lineRule="exact" w:line="440" w:before="312" w:after="312"/>
        <w:jc w:val="center"/>
        <w:rPr>
          <w:rFonts w:eastAsia="黑体;SimHei" w:cs="黑体;SimHei"/>
          <w:sz w:val="36"/>
          <w:szCs w:val="36"/>
        </w:rPr>
      </w:pPr>
      <w:r>
        <w:rPr>
          <w:rFonts w:ascii="方正小标宋简体" w:hAnsi="方正小标宋简体" w:cs="黑体;SimHei" w:eastAsia="黑体;SimHei"/>
          <w:bCs/>
          <w:sz w:val="36"/>
          <w:szCs w:val="36"/>
        </w:rPr>
        <w:t>全国水产技术推广总站 中国水产学会</w:t>
      </w:r>
      <w:r>
        <w:rPr>
          <w:rFonts w:eastAsia="黑体;SimHei" w:cs="黑体;SimHei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黑体;SimHei" w:eastAsia="黑体;SimHei"/>
          <w:bCs/>
          <w:sz w:val="36"/>
          <w:szCs w:val="36"/>
        </w:rPr>
        <w:t>年度公开招聘高校毕业生岗位信息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9"/>
        <w:gridCol w:w="762"/>
        <w:gridCol w:w="1677"/>
        <w:gridCol w:w="703"/>
        <w:gridCol w:w="3095"/>
        <w:gridCol w:w="992"/>
        <w:gridCol w:w="851"/>
        <w:gridCol w:w="708"/>
        <w:gridCol w:w="709"/>
        <w:gridCol w:w="709"/>
        <w:gridCol w:w="1796"/>
      </w:tblGrid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等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岗位简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产业发展处产业研究和技术推广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color w:val="000000"/>
                <w:kern w:val="0"/>
                <w:sz w:val="20"/>
                <w:szCs w:val="20"/>
              </w:rPr>
              <w:t>十级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从事渔业产业发展研究，生态渔业、休闲渔业等政策研究、规划编制与技术示范推广等工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农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海洋生物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70703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生物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710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食品科学与工程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832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新闻传播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503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信息与通信工程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810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812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行政管理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120401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京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能适应经常性出差、加班、水产基地一线生产等工作需要；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具有较强的材料分析、文字写作和沟通协调能力。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苗种处种业发展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color w:val="000000"/>
                <w:kern w:val="0"/>
                <w:sz w:val="20"/>
                <w:szCs w:val="20"/>
              </w:rPr>
              <w:t>十级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从事水产种业发展战略研究、水产原良种体系建设技术指导、水产新品种审定和示范推广等工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水产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08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海洋生物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70703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水生生物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71004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水产品加工及贮藏工程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83204/097204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动物遗传育种与繁殖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0501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动物营养与饲料科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0502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兽医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06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农业工程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828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能适应经常性出差、加班、水产基地一线生产等工作需要；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具有较强的材料分析、文字写作和沟通协调能力。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疫病防控处防疫体系能力建设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color w:val="000000"/>
                <w:kern w:val="0"/>
                <w:sz w:val="20"/>
                <w:szCs w:val="20"/>
              </w:rPr>
              <w:t>十级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从事全国水产养殖病害监测、检测、流行病学调查及防控，水产养殖投入品管理，全国水生动物防疫体系建设，防疫制度与队伍建设等工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水产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08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海洋生物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70703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水生生物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71004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水产品加工及贮藏工程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83204/097204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动物遗传育种与繁殖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0501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动物营养与饲料科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0502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兽医学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906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、农业工程（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0828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能适应经常性出差、加班、水产基地一线生产等工作需要；</w:t>
            </w:r>
            <w:r>
              <w:rPr>
                <w:rFonts w:eastAsia="仿宋"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eastAsia="仿宋"/>
                <w:kern w:val="0"/>
                <w:sz w:val="20"/>
                <w:szCs w:val="20"/>
              </w:rPr>
              <w:t>具有较强的材料分析、文字写作和沟通协调能力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4:00Z</dcterms:created>
  <dc:creator>Administrator</dc:creator>
  <dc:description/>
  <cp:keywords/>
  <dc:language>en-US</dc:language>
  <cp:lastModifiedBy>张  爽</cp:lastModifiedBy>
  <dcterms:modified xsi:type="dcterms:W3CDTF">2025-03-03T0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CBB88AC9448CAFBF2D00C5A9D5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