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漯河市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特招医学院校毕业生岗位</w:t>
      </w:r>
      <w:r>
        <w:rPr>
          <w:rFonts w:ascii="宋体" w:hAnsi="宋体" w:cs="宋体" w:eastAsia="方正小标宋简体"/>
          <w:b/>
          <w:bCs/>
          <w:sz w:val="36"/>
          <w:szCs w:val="36"/>
        </w:rPr>
        <w:t>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19"/>
        <w:gridCol w:w="1190"/>
        <w:gridCol w:w="1134"/>
        <w:gridCol w:w="534"/>
        <w:gridCol w:w="886"/>
        <w:gridCol w:w="996"/>
        <w:gridCol w:w="1798"/>
      </w:tblGrid>
      <w:tr>
        <w:trPr>
          <w:trHeight w:val="60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  岁）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资格证）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1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高中填起）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本人签字：                              </w:t>
            </w:r>
          </w:p>
        </w:tc>
      </w:tr>
      <w:tr>
        <w:trPr>
          <w:trHeight w:val="161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人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</w:rPr>
        <w:t>本表填写内容需机打，一式两份。</w:t>
      </w:r>
      <w:r>
        <w:rPr>
          <w:rFonts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除</w:t>
      </w:r>
      <w:r>
        <w:rPr/>
        <w:t>审核意见由负责资格审查的工作人员填写外，其他项目均由报考者填写，照片背面写上姓名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24:00Z</dcterms:created>
  <dc:creator>Administrator</dc:creator>
  <dc:description/>
  <dc:language>en-US</dc:language>
  <cp:lastModifiedBy>天山</cp:lastModifiedBy>
  <cp:lastPrinted>2025-02-26T17:19:00Z</cp:lastPrinted>
  <dcterms:modified xsi:type="dcterms:W3CDTF">2025-02-26T09:19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BEFE4B5C40D9B9F111D24879E30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kYmE4ODVmNTIyYjMzNDIzYmQ5YzZmZGQ4NTEzNGEiLCJ1c2VySWQiOiI0NDQwMDgyOTgifQ==</vt:lpwstr>
  </property>
</Properties>
</file>