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 w:eastAsia="zh-CN"/>
        </w:rPr>
        <w:t>赣州市妇女儿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服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 w:eastAsia="zh-CN"/>
        </w:rPr>
        <w:t>中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见习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 w:eastAsia="zh-CN"/>
        </w:rPr>
        <w:t>报名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" w:eastAsia="zh-CN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40"/>
        <w:gridCol w:w="320"/>
        <w:gridCol w:w="1014"/>
        <w:gridCol w:w="626"/>
        <w:gridCol w:w="2100"/>
        <w:gridCol w:w="2028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民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身份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毕业院校及专业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学历、学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手机号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现居住地址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个人简历（从大学填起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起止时间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职务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家庭成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称谓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姓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出生年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工作单位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5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奖惩情况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spacing w:before="100" w:after="120"/>
      <w:ind w:firstLine="420"/>
    </w:pPr>
    <w:rPr/>
  </w:style>
  <w:style w:type="paragraph" w:styleId="2">
    <w:name w:val="正文首行缩进 2"/>
    <w:basedOn w:val="TextBodyIndent"/>
    <w:next w:val="Style16"/>
    <w:qFormat/>
    <w:pPr>
      <w:spacing w:before="100" w:after="120"/>
      <w:ind w:left="0" w:firstLine="420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22:35:00Z</dcterms:created>
  <dc:creator>user</dc:creator>
  <dc:description/>
  <dc:language>en-US</dc:language>
  <cp:lastModifiedBy>yc</cp:lastModifiedBy>
  <cp:lastPrinted>2025-01-08T17:40:00Z</cp:lastPrinted>
  <dcterms:modified xsi:type="dcterms:W3CDTF">2025-01-13T03:5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1E3DCF138493C86D37631C1482651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