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 w:before="0" w:after="157"/>
        <w:ind w:left="0" w:hanging="0"/>
        <w:jc w:val="center"/>
        <w:textAlignment w:val="auto"/>
        <w:rPr>
          <w:rFonts w:ascii="小标宋" w:hAnsi="小标宋" w:eastAsia="小标宋" w:cs="小标宋"/>
          <w:sz w:val="40"/>
          <w:szCs w:val="40"/>
        </w:rPr>
      </w:pPr>
      <w:bookmarkStart w:id="0" w:name="_GoBack"/>
      <w:r>
        <w:rPr>
          <w:rFonts w:ascii="小标宋" w:hAnsi="小标宋" w:cs="小标宋" w:eastAsia="小标宋"/>
          <w:spacing w:val="-6"/>
          <w:sz w:val="40"/>
          <w:szCs w:val="40"/>
          <w:lang w:val="en-US" w:eastAsia="zh-CN"/>
        </w:rPr>
        <w:t>塔里木大学胡杨英才工程“师资培育计划”审批表</w:t>
      </w:r>
      <w:bookmarkEnd w:id="0"/>
    </w:p>
    <w:tbl>
      <w:tblPr>
        <w:tblStyle w:val="8"/>
        <w:tblW w:w="10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4"/>
        <w:gridCol w:w="949"/>
        <w:gridCol w:w="1070"/>
        <w:gridCol w:w="937"/>
        <w:gridCol w:w="1632"/>
        <w:gridCol w:w="1067"/>
        <w:gridCol w:w="1089"/>
        <w:gridCol w:w="1974"/>
      </w:tblGrid>
      <w:tr>
        <w:trPr>
          <w:trHeight w:val="390" w:hRule="atLeast"/>
        </w:trPr>
        <w:tc>
          <w:tcPr>
            <w:tcW w:w="2273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：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科：</w:t>
            </w:r>
          </w:p>
        </w:tc>
        <w:tc>
          <w:tcPr>
            <w:tcW w:w="413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  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籍    贯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时间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    业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 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类型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全日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非全日制）</w:t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   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现有职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婚姻状况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已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未婚）</w:t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宗教信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档案存放处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所在地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习、工作经历（何年何月至何年何月在何地、何单位工作或学习、任何职，从高中开始，按时间先后顺序填写，硕士及博士阶段须填写导师姓名、职称、职务等）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5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术简介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至今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学院化工专业副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硕士研究生导师，湖南省化学化工协会理事，湖南省青年骨干教师，长期从事光伏能源材料与器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化学传感等领域研究，以第一作者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通讯作者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Nanoscale, Journalof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简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colloidn tertae science, Solar RRL, Applied surface science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杂志发表论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余 篇，其中一篇被国际权威机构“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Advances in Engineering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为关键科学论文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h-inde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指数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927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承担项目情况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24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获奖情况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仿宋_GB2312" w:hAnsi="仿宋_GB2312" w:eastAsia="宋体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68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论文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等业绩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论文发表示例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[1] Feng Gao*, et. al. Expanded Interlayer Spacing of SnO2 QDs-Decorated MXene for Highly Selective Luteolin Detection with Ultra-Low Limit of Detection, Journal of Colloid and Interface Science, 2024, 653, 561−569.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（第一作者，中科院一区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……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专利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0" w:after="0"/>
              <w:ind w:lef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……</w:t>
            </w:r>
          </w:p>
        </w:tc>
      </w:tr>
      <w:tr>
        <w:trPr>
          <w:trHeight w:val="87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和塔里木大学教职工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亲属关系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写与塔里木大学教职工亲属关系，没有填“无”，如有需详细说明。</w:t>
            </w:r>
          </w:p>
        </w:tc>
      </w:tr>
      <w:tr>
        <w:trPr>
          <w:trHeight w:val="17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配偶基本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、性别、民族、籍贯、出生年月、年龄、政治面貌、学历学位、所学专业、毕业院校、毕业时间、有何专长、健康状况、手机号，目前就职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（就读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）或就业意向，是否有子女（如果有，有几个孩子，孩子姓名，性别，年龄，就读年级；……），是否需要学校解决配偶工作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及意向岗位等。未结婚填写“未婚”。</w:t>
            </w:r>
          </w:p>
        </w:tc>
      </w:tr>
      <w:tr>
        <w:trPr>
          <w:trHeight w:val="13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审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结论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写“承担项目情况”“论文等业绩成果”等审核结果，至少两人审核并签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firstLine="192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人员签字：                      日期：</w:t>
            </w:r>
          </w:p>
        </w:tc>
      </w:tr>
      <w:tr>
        <w:trPr>
          <w:trHeight w:val="1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程序结果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填写“心理健康测试”“体检”“政审”等招聘程序开展结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firstLine="1920"/>
              <w:jc w:val="left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人员签字：                      日期：</w:t>
            </w:r>
          </w:p>
        </w:tc>
      </w:tr>
      <w:tr>
        <w:trPr>
          <w:trHeight w:val="208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学术委员会对学术成果、学术潜力的评价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学术委员会对拟支持人员业绩成果、学术潜力等进行评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firstLine="192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学术委员会主任签字：             日期：</w:t>
            </w:r>
          </w:p>
        </w:tc>
      </w:tr>
      <w:tr>
        <w:trPr>
          <w:trHeight w:val="21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党政联席会议意见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填写支持期结束后拟引进到学院哪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highlight w:val="yellow"/>
                <w:lang w:val="en-US" w:eastAsia="zh-CN"/>
              </w:rPr>
              <w:t>科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队，拟研究方向，拟讲授课程，团队负责人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firstLine="192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主要负责人签字：                 日期：</w:t>
            </w:r>
          </w:p>
        </w:tc>
      </w:tr>
      <w:tr>
        <w:trPr>
          <w:trHeight w:val="1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综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评议意见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firstLine="1920"/>
              <w:jc w:val="both"/>
              <w:textAlignment w:val="bottom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center"/>
        <w:textAlignment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“学院审核结论”之前内容由报考人员填写；后续内容由报考单位及学校填写。</w:t>
      </w:r>
    </w:p>
    <w:sectPr>
      <w:footerReference w:type="default" r:id="rId2"/>
      <w:type w:val="nextPage"/>
      <w:pgSz w:w="11906" w:h="16838"/>
      <w:pgMar w:left="1417" w:right="1417" w:gutter="0" w:header="0" w:top="73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4.8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3">
    <w:name w:val="Body Text Indent 3"/>
    <w:basedOn w:val="Normal"/>
    <w:autoRedefine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20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89</Words>
  <Characters>1151</Characters>
  <CharactersWithSpaces>12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7:00Z</dcterms:created>
  <dc:creator>翟参政</dc:creator>
  <dc:description/>
  <dc:language>en-US</dc:language>
  <cp:lastModifiedBy>赵彦强</cp:lastModifiedBy>
  <cp:lastPrinted>2024-09-11T11:31:00Z</cp:lastPrinted>
  <dcterms:modified xsi:type="dcterms:W3CDTF">2025-01-09T09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1E51D8F654D94865FD5B3E3EDEC58_13</vt:lpwstr>
  </property>
  <property fmtid="{D5CDD505-2E9C-101B-9397-08002B2CF9AE}" pid="3" name="KSOProductBuildVer">
    <vt:lpwstr>2052-12.1.0.18276</vt:lpwstr>
  </property>
</Properties>
</file>