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终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的时间到指定地点报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按要求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终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凡在规定时间没有报到的，视为自动放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终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考生须持本人有效身份证，经工作人员审验后方可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终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对证件不齐全的，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终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考生禁止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何通讯工具、电子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与面试无关的物品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侯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和面试考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报到后应将所携带的通讯工具、电子设备等物品交工作人员统一保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终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考生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终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要遵守纪律，听从指挥，服从管理。考生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终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点后即实行集中封闭管理，不得随意走动、大声喧哗，禁止与外界人员接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需上洗手间的须经工作人员同意，并由工作人员陪同前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终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时，不得透露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真实姓名、家庭情况及个人信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否则视为作弊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六、考生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终面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按照抽签的办法决定先后顺序，考生须按本人抽签决定的序号进行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终面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终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束后考生立即离开面试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考生违纪，视情节轻重给予警告直至宣布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终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格或宣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终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06:58Z</dcterms:created>
  <dc:creator>Lenovo</dc:creator>
  <dc:description/>
  <dc:language>en-US</dc:language>
  <cp:lastModifiedBy>Lenovo</cp:lastModifiedBy>
  <dcterms:modified xsi:type="dcterms:W3CDTF">2025-01-08T04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7EAFB7D5340F2B60074F2111F217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3YzUxZTRkNjZiY2M1MjgzODkzYzEzMWRjZDZhZWUiLCJ1c2VySWQiOiI0NTkwOTA1ODEifQ==</vt:lpwstr>
  </property>
</Properties>
</file>