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河南省科学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科学院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度公开招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用，将配合办理相关手续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在编人员、企业职工、劳务派遣人员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鑫鑫</dc:creator>
  <dc:description/>
  <dc:language>en-US</dc:language>
  <cp:lastModifiedBy>rlzyb</cp:lastModifiedBy>
  <cp:lastPrinted>2022-07-21T21:08:00Z</cp:lastPrinted>
  <dcterms:modified xsi:type="dcterms:W3CDTF">2025-01-07T09:2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953</vt:lpwstr>
  </property>
</Properties>
</file>