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lang w:val="en-US" w:eastAsia="zh-CN"/>
        </w:rPr>
      </w:pPr>
      <w:r>
        <w:rPr>
          <w:rFonts w:ascii="楷体_GB2312" w:hAnsi="楷体_GB2312" w:cs="楷体_GB2312" w:eastAsia="楷体_GB2312"/>
          <w:lang w:val="en-US" w:eastAsia="zh-CN"/>
        </w:rPr>
        <w:t>附件</w:t>
      </w:r>
      <w:r>
        <w:rPr>
          <w:rFonts w:eastAsia="楷体_GB2312" w:cs="楷体_GB2312" w:ascii="楷体_GB2312" w:hAnsi="楷体_GB2312"/>
          <w:lang w:val="en-US" w:eastAsia="zh-CN"/>
        </w:rPr>
        <w:t>3</w:t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51"/>
        <w:gridCol w:w="456"/>
        <w:gridCol w:w="525"/>
        <w:gridCol w:w="924"/>
        <w:gridCol w:w="403"/>
        <w:gridCol w:w="826"/>
        <w:gridCol w:w="351"/>
        <w:gridCol w:w="895"/>
        <w:gridCol w:w="1360"/>
        <w:gridCol w:w="1577"/>
      </w:tblGrid>
      <w:tr>
        <w:trPr>
          <w:trHeight w:val="1235" w:hRule="atLeast"/>
        </w:trPr>
        <w:tc>
          <w:tcPr>
            <w:tcW w:w="975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  <w:lang w:eastAsia="zh-CN"/>
              </w:rPr>
            </w:pP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甘南州</w:t>
            </w:r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  <w:t>202</w:t>
            </w:r>
            <w:r>
              <w:rPr>
                <w:rFonts w:eastAsia="方正小标宋简体" w:cs="仿宋_GB2312" w:ascii="方正小标宋简体" w:hAnsi="方正小标宋简体"/>
                <w:sz w:val="36"/>
                <w:szCs w:val="36"/>
                <w:lang w:val="en-US" w:eastAsia="zh-CN"/>
              </w:rPr>
              <w:t>4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 w:eastAsia="zh-CN"/>
              </w:rPr>
              <w:t>度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州直机关事业单位公开选调报名表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eastAsia="zh-CN"/>
              </w:rPr>
              <w:t>（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 w:eastAsia="zh-CN"/>
              </w:rPr>
              <w:t>样表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仿宋_GB2312"/>
                <w:sz w:val="36"/>
                <w:szCs w:val="36"/>
                <w:lang w:eastAsia="zh-CN"/>
              </w:rPr>
            </w:pPr>
            <w:r>
              <w:rPr>
                <w:rFonts w:eastAsia="方正小标宋简体" w:cs="仿宋_GB2312" w:ascii="方正小标宋简体" w:hAnsi="方正小标宋简体"/>
                <w:sz w:val="36"/>
                <w:szCs w:val="36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姓  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张三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性  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男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1987.01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民  族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汉族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籍  贯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甘肃合作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政治面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中共党员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出生地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甘肃合作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/>
              </w:rPr>
              <w:t>参加工作时间及方式</w:t>
            </w:r>
          </w:p>
        </w:tc>
        <w:tc>
          <w:tcPr>
            <w:tcW w:w="3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2010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月中共甘肃省委组织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选调生招录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身份证号码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62300119860101XXXX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及职务职级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中共合作市委组织部四级主任科员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占编情况及时间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2015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月占行政编制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学  历        学  位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教  育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管理学学士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兰州大学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XXX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学院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XXX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专业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在职教育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省委党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研究生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甘肃省委党校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XXXX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 xml:space="preserve">专业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2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公务员（参公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登记时间及单位</w:t>
            </w:r>
          </w:p>
        </w:tc>
        <w:tc>
          <w:tcPr>
            <w:tcW w:w="68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2011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月 合作市勒秀乡人民政府</w:t>
            </w:r>
          </w:p>
        </w:tc>
      </w:tr>
      <w:tr>
        <w:trPr>
          <w:trHeight w:val="464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及邮编</w:t>
            </w:r>
          </w:p>
        </w:tc>
        <w:tc>
          <w:tcPr>
            <w:tcW w:w="3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合作市委组织部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XXX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 xml:space="preserve">室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747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电子邮箱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123456789@qq.com</w:t>
            </w:r>
          </w:p>
        </w:tc>
      </w:tr>
      <w:tr>
        <w:trPr>
          <w:trHeight w:val="544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移动电话</w:t>
            </w:r>
          </w:p>
        </w:tc>
        <w:tc>
          <w:tcPr>
            <w:tcW w:w="3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138XXXXXXXX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固定电话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0941-821XXXX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报考单位及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职位编号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81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州委组织部（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02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历</w:t>
            </w:r>
          </w:p>
        </w:tc>
        <w:tc>
          <w:tcPr>
            <w:tcW w:w="81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 xml:space="preserve">2006.09--2010.06  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兰州大学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学院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专业学习</w:t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 xml:space="preserve">2010.06--2015.08  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合作市勒秀乡人民政府科员</w:t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 xml:space="preserve">2015.08--2019.06  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中共合作市委组织部科员</w:t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 xml:space="preserve">2019.06--2019.12  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中共合作市委组织部一级科员</w:t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 xml:space="preserve">2019.12--         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 xml:space="preserve">中共合作市委组织部四级主任科员 </w:t>
            </w:r>
          </w:p>
        </w:tc>
      </w:tr>
      <w:tr>
        <w:trPr>
          <w:trHeight w:val="451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8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3151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社会关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关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出生年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政治面貌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626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妻子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王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XX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1986.1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中共党员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甘南州人民医院医生</w:t>
            </w:r>
          </w:p>
        </w:tc>
      </w:tr>
      <w:tr>
        <w:trPr>
          <w:trHeight w:val="60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儿子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张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XX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2012.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群众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合作一小学生</w:t>
            </w:r>
          </w:p>
        </w:tc>
      </w:tr>
      <w:tr>
        <w:trPr>
          <w:trHeight w:val="64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次女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张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XX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2017.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群众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合作市美森佳苑小区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X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X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单元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XXX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室</w:t>
            </w:r>
          </w:p>
        </w:tc>
      </w:tr>
      <w:tr>
        <w:trPr>
          <w:trHeight w:val="63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父亲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张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X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1957.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中共党员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合作市人民政府办公室主任科员（退休）</w:t>
            </w:r>
          </w:p>
        </w:tc>
      </w:tr>
      <w:tr>
        <w:trPr>
          <w:trHeight w:val="60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母亲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刘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XX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1962.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群众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（已去世）</w:t>
            </w:r>
          </w:p>
        </w:tc>
      </w:tr>
      <w:tr>
        <w:trPr>
          <w:trHeight w:val="60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8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奖惩情况</w:t>
            </w:r>
          </w:p>
        </w:tc>
        <w:tc>
          <w:tcPr>
            <w:tcW w:w="8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2015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年被中共合作市委评选为合作市优秀共产党员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317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考核结果</w:t>
            </w:r>
          </w:p>
        </w:tc>
        <w:tc>
          <w:tcPr>
            <w:tcW w:w="81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2010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年不定等次；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2011-2014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年称职；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2015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年优秀；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2016-2018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年称职；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年优秀；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年优秀；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年优秀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43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单位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意见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1680" w:hanging="1680"/>
              <w:jc w:val="both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ind w:left="1680" w:hanging="1680"/>
              <w:jc w:val="both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left="1676" w:hanging="0"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t xml:space="preserve">    </w:t>
            </w:r>
          </w:p>
          <w:p>
            <w:pPr>
              <w:pStyle w:val="Normal"/>
              <w:widowControl/>
              <w:ind w:left="1436" w:hanging="0"/>
              <w:jc w:val="both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年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月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 日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部门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意见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1680" w:hanging="1680"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left="1680" w:hanging="1680"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676" w:hanging="0"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1680" w:hanging="1680"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1200" w:hanging="1200"/>
              <w:jc w:val="both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年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月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 日</w:t>
            </w:r>
          </w:p>
        </w:tc>
      </w:tr>
      <w:tr>
        <w:trPr>
          <w:trHeight w:val="739" w:hRule="atLeast"/>
        </w:trPr>
        <w:tc>
          <w:tcPr>
            <w:tcW w:w="975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填表人签字：</w:t>
            </w:r>
          </w:p>
        </w:tc>
      </w:tr>
      <w:tr>
        <w:trPr>
          <w:trHeight w:val="1927" w:hRule="atLeast"/>
        </w:trPr>
        <w:tc>
          <w:tcPr>
            <w:tcW w:w="975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0" w:hanging="720"/>
              <w:jc w:val="left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1.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报考人员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需按管理权限由组织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人事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部门审核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2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公务员（参公）登记时间及单位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一栏事业单位工作人员不填；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3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度考核结果应填写试用期满后，所有年度考核结果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4.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个人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简历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从全日制大中专院校学习时间开始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填写，清楚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填写单位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职务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学习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变化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5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家庭成员和社会关系须填写配偶、子女、父母等有关情况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6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本表一式三份，每份需贴一张近期同底二寸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蓝底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免冠照片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7.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填表人签字处注明“如有信息不实等情况，愿意承担相关责任”并签名。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4:00Z</dcterms:created>
  <dc:creator>xhw_001</dc:creator>
  <dc:description/>
  <dc:language>en-US</dc:language>
  <cp:lastModifiedBy>HSKJ</cp:lastModifiedBy>
  <cp:lastPrinted>2021-03-30T09:44:00Z</cp:lastPrinted>
  <dcterms:modified xsi:type="dcterms:W3CDTF">2024-07-26T05:03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ECDE72A7D41CC97B2825023466F3D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