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kern w:val="0"/>
          <w:sz w:val="32"/>
          <w:lang w:eastAsia="zh-CN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谯城区乡镇（街道）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国有企业</w:t>
      </w:r>
      <w:r>
        <w:rPr>
          <w:rFonts w:ascii="方正小标宋简体" w:hAnsi="方正小标宋简体" w:cs="仿宋" w:eastAsia="方正小标宋简体"/>
          <w:sz w:val="36"/>
          <w:szCs w:val="36"/>
        </w:rPr>
        <w:t>青年就业见习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6"/>
        <w:gridCol w:w="81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是否属于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下列人员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脱贫户家庭毕业生□零就业家庭毕业生□城乡低保家庭毕业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接受调剂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1251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（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实践经历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承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诺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承诺人（签字）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ＪＹＧＬ</dc:creator>
  <dc:description/>
  <dc:language>en-US</dc:language>
  <cp:lastModifiedBy>啊</cp:lastModifiedBy>
  <dcterms:modified xsi:type="dcterms:W3CDTF">2024-08-2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E5CCAD5DB45D2A42C04BC631973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