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广州市天河区五山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191"/>
      </w:tblGrid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Puff</cp:lastModifiedBy>
  <cp:lastPrinted>2013-03-27T14:30:00Z</cp:lastPrinted>
  <dcterms:modified xsi:type="dcterms:W3CDTF">2023-12-22T06:40:15Z</dcterms:modified>
  <cp:revision>2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9C32F335B4EE18998F4AB0EC8DD1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