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职业能力倾向测验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职业能力倾向测验》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，考试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一部分：数量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数据关系的分析、运算，解决数量关系问题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二部分：言语理解与表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字、词准确含义的掌握与运用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各类语句的准确表达方式的掌握与运用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短文材料的概括能力，细节的理解与分析判断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三部分：判断推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图形的比较、组合、归纳、空间关系的准确识别及推理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概念和标准的分析、判断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推理、演绎、归纳等逻辑思维的综合运用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四部分：常识判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文、历史、天文、地理、科技等方面的知识及其运用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五部分：资料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37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字、图形、表格等资料的综合理解和分析加工能力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1:00Z</dcterms:created>
  <dc:creator>87297</dc:creator>
  <dc:description/>
  <dc:language>en-US</dc:language>
  <cp:lastModifiedBy>瑶瑶</cp:lastModifiedBy>
  <dcterms:modified xsi:type="dcterms:W3CDTF">2024-08-30T06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CE5D66BF4F5D9A8AD5E48D67226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