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连云港市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  <w:lang w:eastAsia="zh-CN"/>
        </w:rPr>
        <w:t>新城实验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小学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36"/>
          <w:szCs w:val="36"/>
        </w:rPr>
        <w:t>202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36"/>
          <w:szCs w:val="36"/>
          <w:lang w:val="en-US" w:eastAsia="zh-CN"/>
        </w:rPr>
        <w:t>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年招聘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  <w:lang w:eastAsia="zh-CN"/>
        </w:rPr>
        <w:t>代课教师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报名表</w:t>
      </w:r>
    </w:p>
    <w:tbl>
      <w:tblPr>
        <w:tblW w:w="98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41"/>
        <w:gridCol w:w="838"/>
        <w:gridCol w:w="1051"/>
        <w:gridCol w:w="1535"/>
        <w:gridCol w:w="1519"/>
        <w:gridCol w:w="1780"/>
      </w:tblGrid>
      <w:tr>
        <w:trPr>
          <w:trHeight w:val="109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姓  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性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照片</w:t>
            </w:r>
          </w:p>
        </w:tc>
      </w:tr>
      <w:tr>
        <w:trPr>
          <w:trHeight w:val="109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住    址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  <w:t xml:space="preserve">     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联系电话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pacing w:val="-6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婚姻状况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教师资格种类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学    历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专    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毕业院校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（何年何月至何年何月在何地、何单位工作、任何职，按时间先后顺序填写）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应聘学科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汉仪仿宋KW" w:hAnsi="仿宋_GB2312;汉仪仿宋KW" w:eastAsia="仿宋_GB2312;汉仪仿宋KW" w:cs="仿宋_GB2312;汉仪仿宋KW"/>
          <w:sz w:val="24"/>
          <w:szCs w:val="24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汉仪仿宋KW" w:hAnsi="仿宋_GB2312;汉仪仿宋KW" w:eastAsia="仿宋_GB2312;汉仪仿宋KW" w:cs="仿宋_GB2312;汉仪仿宋KW"/>
          <w:sz w:val="24"/>
          <w:szCs w:val="24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4"/>
        </w:rPr>
        <w:t>说明：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4"/>
        </w:rPr>
        <w:t>1.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</w:rPr>
        <w:t>此表保存的文件名：学科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4"/>
        </w:rPr>
        <w:t>+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</w:rPr>
        <w:t>姓名；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仿宋_GB2312;汉仪仿宋KW" w:hAnsi="仿宋_GB2312;汉仪仿宋KW" w:eastAsia="仿宋_GB2312;汉仪仿宋KW" w:cs="仿宋_GB2312;汉仪仿宋KW"/>
          <w:sz w:val="24"/>
          <w:szCs w:val="24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4"/>
        </w:rPr>
        <w:t>2.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</w:rPr>
        <w:t>此表须如实填写，经审核发现与事实不符的，责任自负；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仿宋_GB2312;汉仪仿宋KW" w:hAnsi="仿宋_GB2312;汉仪仿宋KW" w:eastAsia="仿宋_GB2312;汉仪仿宋KW" w:cs="仿宋_GB2312;汉仪仿宋KW"/>
          <w:sz w:val="24"/>
          <w:szCs w:val="24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4"/>
        </w:rPr>
        <w:t>3.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</w:rPr>
        <w:t>教师资格种类填写学段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4"/>
        </w:rPr>
        <w:t>+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4"/>
        </w:rPr>
        <w:t>学科，如小学语文。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汉仪书宋二KW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4:09:00Z</dcterms:created>
  <dc:creator>卢颖禧</dc:creator>
  <dc:description/>
  <dc:language>en-US</dc:language>
  <cp:lastModifiedBy>May</cp:lastModifiedBy>
  <dcterms:modified xsi:type="dcterms:W3CDTF">2024-08-27T20:00:14Z</dcterms:modified>
  <cp:revision>0</cp:revision>
  <dc:subject/>
  <dc:title>中山市小榄镇招聘临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7CEF3C2A459D94977B2B21C3DFEC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