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成都市新津区高校毕业生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三支一扶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计划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招募考生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en-US" w:eastAsia="zh-CN"/>
        </w:rPr>
        <w:t>考试总成绩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及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进入体检人员名单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等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有关事项的公告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四川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高校毕业生“三支一扶”计划招募公告》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以下简称《招募公告》）规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现将考生考试总成绩及进入体检的人员名单等有关事项公告如下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考试总成绩及进入体检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按照《招募公告》中明确的“按考试总成绩由高到低的顺序，等额确定体检人员。如考试总成绩相同，按面试成绩从高到低确定体检人员”的规定，依据招聘职位、招聘人数及考生的考试总成绩，确定进入体检人员名单详见附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  <w:r>
        <w:rPr>
          <w:rFonts w:ascii="Times New Roman;DejaVu Sans" w:hAnsi="Times New Roman;DejaVu Sans" w:cs="Times New Roman;DejaVu Sans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体检时间及</w:t>
      </w:r>
      <w:r>
        <w:rPr>
          <w:rFonts w:ascii="Times New Roman;DejaVu Sans" w:hAnsi="Times New Roman;DejaVu Sans" w:cs="Times New Roman;DejaVu Sans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集中</w:t>
      </w:r>
      <w:r>
        <w:rPr>
          <w:rFonts w:ascii="Times New Roman;DejaVu Sans" w:hAnsi="Times New Roman;DejaVu Sans" w:cs="Times New Roman;DejaVu Sans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体检时间：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（星期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。体检一天完成，请参加体检的考生务必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早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前到体检报到地点集中（须空腹）。未按规定时间到达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集中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地点签到的，视为本人自愿放弃体检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体检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集中</w:t>
      </w:r>
      <w:r>
        <w:rPr>
          <w:rFonts w:ascii="Times New Roman;DejaVu Sans" w:hAnsi="Times New Roman;DejaVu Sans" w:cs="Times New Roman;DejaVu Sans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成都市新津区人力资源和社会保障局（成都市新津区五津街道瑞通路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4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号）一楼大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体检标准及后续工作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体检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参照现行公务员录用体检标准及行业特殊要求组织体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</w:t>
      </w:r>
      <w:r>
        <w:rPr>
          <w:rFonts w:ascii="Times New Roman;DejaVu Sans" w:hAnsi="Times New Roman;DejaVu Sans" w:cs="Times New Roman;DejaVu Sans" w:eastAsia="楷体_GB2312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体检结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拟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成都市新津区人民政府门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网站公布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体检结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如对体检结论有疑问的，可在体检结论公布之日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内提出书面复检申请。复检只进行一次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只复检对体检结论有影响的项目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体检结论以复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结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因进入体检人员未在规定时间内按要求参加体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体检不合格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或本人放弃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出现的空额，按照该岗位已参加面试人员考试总成绩从高分到低分依次等额递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体检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参加体检的考生须携带本人有效身份证、近期一寸证件照一张（背后注明姓名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体检当日早晨切勿进食，空腹体检。体检前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天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请考生保持正常饮食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勿剧烈运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勿熬夜，勿饮酒及食用高脂肪、高蛋白类食物；体检当天需进行采血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超等检查，请考生在受检前禁食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8-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小时；需测矫正视力的考生请自备眼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三）请考生配合医生认真检查所有项目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若因个人原因漏检、未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体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从而影响体检结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由考生自行负责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四）参加体检的考生不得弄虚作假，不得请人代检或者代他人体检，违者按照《事业单位公开招聘违纪违规行为处理规定》（人社部令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号）进行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未尽事宜，请向成都市新津区人力资源和社会保障局电话咨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咨询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028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8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7990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监督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28-82522337  028-8251875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受理时间：工作日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9:00-12: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13:00-17:00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：</w:t>
      </w:r>
      <w:r>
        <w:rPr>
          <w:rFonts w:eastAsia="楷体_GB2312;方正楷体_GBK" w:cs="楷体_GB2312;方正楷体_GBK" w:ascii="楷体_GB2312;方正楷体_GBK" w:hAnsi="楷体_GB2312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成都市新津区高校毕业生“三支一扶”计划考试总成绩及进入体检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成都市新津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46:45Z</dcterms:created>
  <dc:creator>Administrator</dc:creator>
  <dc:description/>
  <dc:language>en-US</dc:language>
  <cp:lastModifiedBy>HUAWEI</cp:lastModifiedBy>
  <cp:lastPrinted>2024-07-29T11:53:00Z</cp:lastPrinted>
  <dcterms:modified xsi:type="dcterms:W3CDTF">2024-07-29T1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4AEAA4F936CEAA626A766E31CAD29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