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提交资料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西藏自治区引进高层次人才申请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户口本复印件或户籍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身份证正反面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学历证书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学位证书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学信网电子注册备案表和学籍验证报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专业技术职称资格证书及聘任文件资料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从事土地管理业绩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．其他佐证材料复印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Administrator</dc:creator>
  <dc:description/>
  <dc:language>en-US</dc:language>
  <cp:lastModifiedBy>Alone</cp:lastModifiedBy>
  <dcterms:modified xsi:type="dcterms:W3CDTF">2024-07-26T08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018BACDA048E4BD3F76FE01F38106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