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6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保山市隆阳区潞江镇中心卫生院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公开招聘见习人员报名表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Times New Roman" w:hAnsi="Times New Roman" w:eastAsia="楷体_GB2312" w:cs="Times New Roman"/>
                <w:color w:val="FFFFFF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普通招生计划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YaMi～</cp:lastModifiedBy>
  <dcterms:modified xsi:type="dcterms:W3CDTF">2024-07-04T02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