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黑体" w:cs="黑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/>
          <w:bCs/>
          <w:color w:val="00000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应聘人员诚信承诺书</w:t>
      </w:r>
    </w:p>
    <w:p>
      <w:pPr>
        <w:pStyle w:val="Normal"/>
        <w:snapToGrid w:val="false"/>
        <w:spacing w:lineRule="exact" w:line="580"/>
        <w:jc w:val="center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snapToGrid w:val="false"/>
        <w:spacing w:lineRule="exact" w:line="580"/>
        <w:jc w:val="left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已仔细阅读《</w:t>
      </w: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>2024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年德州市金德投资控股集团有限公司公开招聘工作人员公告》，理解其内容，符合报考条件。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</w:t>
      </w:r>
    </w:p>
    <w:p>
      <w:pPr>
        <w:pStyle w:val="Normal"/>
        <w:spacing w:lineRule="exact" w:line="600"/>
        <w:ind w:firstLine="643"/>
        <w:jc w:val="left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本人对本次报考态度严肃，如被聘用，严格遵守协议，一旦发生违约，本人自愿承担相关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center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报考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3"/>
        <w:jc w:val="center"/>
        <w:textAlignment w:val="auto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   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仿宋_GB2312" w:cs="仿宋_GB2312"/>
          <w:b/>
          <w:b/>
          <w:bCs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Times New Roman" w:hAnsi="Times New Roman"/>
          <w:b/>
          <w:bCs/>
          <w:color w:val="0000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首行缩进"/>
    <w:basedOn w:val="TextBody"/>
    <w:next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4:45:00Z</dcterms:created>
  <dc:creator>dcrs</dc:creator>
  <dc:description/>
  <dc:language>en-US</dc:language>
  <cp:lastModifiedBy>婉晴</cp:lastModifiedBy>
  <dcterms:modified xsi:type="dcterms:W3CDTF">2024-03-11T11:0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3B65A95BE74DF6BC8D76823712E8A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