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5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考生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方正小标宋简体"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生务必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有效身份证在新乡职业技术学院（河南省新乡市经济技术开发区经三路六号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教学楼前集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未在规定时间内到达者视为自动放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禁弄虚作假、冒名顶替，违反规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将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自觉服从工作人员的安排，主动上缴所有通讯工具，面试中发现未上缴通讯工具的，按作弊处理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抽签后按顺序等候面试，不得私自调换序号，违反者按作弊处理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考生进入面试室，衣服上不得佩带任何明显标志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面试考生进入面试考场，不准报姓名，只准报面试序号。凡报姓名者，面试成绩按零分处理。考生不得向考官、监督员和工作人员做暗示，不得向考官、监督员和工作人员提供个人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考生入场后，由主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</w:t>
      </w:r>
      <w:r>
        <w:rPr>
          <w:rFonts w:ascii="仿宋_GB2312" w:hAnsi="仿宋_GB2312" w:cs="仿宋_GB2312" w:eastAsia="仿宋_GB2312"/>
          <w:sz w:val="32"/>
          <w:szCs w:val="32"/>
        </w:rPr>
        <w:t>主持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面试每次一人，每人面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以计时开始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结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经主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</w:t>
      </w:r>
      <w:r>
        <w:rPr>
          <w:rFonts w:ascii="仿宋_GB2312" w:hAnsi="仿宋_GB2312" w:cs="仿宋_GB2312" w:eastAsia="仿宋_GB2312"/>
          <w:sz w:val="32"/>
          <w:szCs w:val="32"/>
        </w:rPr>
        <w:t>同意，在工作人员的引领下离开考场，进入休息室休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宣布完个人成绩后，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好</w:t>
      </w:r>
      <w:r>
        <w:rPr>
          <w:rFonts w:ascii="仿宋_GB2312" w:hAnsi="仿宋_GB2312" w:cs="仿宋_GB2312" w:eastAsia="仿宋_GB2312"/>
          <w:sz w:val="32"/>
          <w:szCs w:val="32"/>
        </w:rPr>
        <w:t>个人物品，离开考场，不得在考场附近逗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考生面试成绩现场公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新乡职业技术学院官网（</w:t>
      </w:r>
      <w:r>
        <w:rPr>
          <w:rFonts w:eastAsia="仿宋_GB2312" w:cs="仿宋_GB2312" w:ascii="仿宋_GB2312" w:hAnsi="仿宋_GB2312"/>
          <w:sz w:val="32"/>
          <w:szCs w:val="32"/>
        </w:rPr>
        <w:t>http://www.xxvtc.edu.cn/</w:t>
      </w:r>
      <w:r>
        <w:rPr>
          <w:rFonts w:ascii="仿宋_GB2312" w:hAnsi="仿宋_GB2312" w:cs="仿宋_GB2312" w:eastAsia="仿宋_GB2312"/>
          <w:sz w:val="32"/>
          <w:szCs w:val="32"/>
        </w:rPr>
        <w:t>）公布，请考生及时登录网站查询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01:00Z</dcterms:created>
  <dc:creator>鹰</dc:creator>
  <dc:description/>
  <dc:language>en-US</dc:language>
  <cp:lastModifiedBy>张华</cp:lastModifiedBy>
  <cp:lastPrinted>2024-12-09T10:36:00Z</cp:lastPrinted>
  <dcterms:modified xsi:type="dcterms:W3CDTF">2024-12-09T03:52:36Z</dcterms:modified>
  <cp:revision>5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CD0F7EC23403D8E65C45E4FD78A5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