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面试资格审查承诺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）参加了中国民用航空飞行学院洛阳分院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秋季公开招聘工作人员考试，报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岗位，并进入面试资格审查，现就资格审查有关情况承诺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提交的资格审查材料及记载的信息真实、准确，不存在弄虚作假行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仔细阅读招聘公告，理解且认可其内容，不存在不得报考的情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愿意承担相应责任，并赔偿由此给单位带来的经济损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      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（签字并捺手印）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日期：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3:00Z</dcterms:created>
  <dc:creator>Lenovo</dc:creator>
  <dc:description/>
  <cp:keywords/>
  <dc:language>en-US</dc:language>
  <cp:lastModifiedBy>郭云飞</cp:lastModifiedBy>
  <dcterms:modified xsi:type="dcterms:W3CDTF">2024-12-08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81854F4A54D279A5E3240E07EA1C8</vt:lpwstr>
  </property>
  <property fmtid="{D5CDD505-2E9C-101B-9397-08002B2CF9AE}" pid="3" name="KSOProductBuildVer">
    <vt:lpwstr>2052-12.1.0.18912</vt:lpwstr>
  </property>
</Properties>
</file>