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4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面试考生违纪违规处理办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面试考生在面试过程中有下列行为之一，由考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面试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构给予取消面试资格的处理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持假证件参加面试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由他人替考或冒名顶替他人参加面试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将规定以外的物品带入面试场地且未按要求放在指定位置的；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未经工作人员允许擅自离开候考室的；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面试前或面试过程中故意向考官透露个人信息的；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面试后故意向未进行面试的考生透露面试试题或答案的；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七）使用禁止自带的通讯设备或者具有计算、存储功能电子设备或手机通讯工具的；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故意损坏面试题本（考生专用），或将答案带出考场的；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在面试考场内严重扰乱面试工作秩序，辱骂考官及工作人员，威胁他人安全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其他违纪违规行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lenovo</dc:creator>
  <dc:description/>
  <cp:keywords/>
  <dc:language>en-US</dc:language>
  <cp:lastModifiedBy>lenovo</cp:lastModifiedBy>
  <cp:lastPrinted>2023-12-20T16:56:00Z</cp:lastPrinted>
  <dcterms:modified xsi:type="dcterms:W3CDTF">2024-12-02T03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