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 w:val="false"/>
          <w:b w:val="false"/>
          <w:bCs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bCs/>
          <w:color w:val="333333"/>
          <w:kern w:val="0"/>
          <w:sz w:val="44"/>
          <w:szCs w:val="44"/>
        </w:rPr>
        <w:t>应试者体能</w:t>
      </w:r>
      <w:r>
        <w:rPr>
          <w:rFonts w:ascii="方正小标宋简体;方正舒体" w:hAnsi="方正小标宋简体;方正舒体" w:cs="宋体" w:eastAsia="方正小标宋简体;方正舒体"/>
          <w:b w:val="false"/>
          <w:bCs/>
          <w:color w:val="333333"/>
          <w:kern w:val="0"/>
          <w:sz w:val="44"/>
          <w:szCs w:val="44"/>
          <w:lang w:eastAsia="zh-CN"/>
        </w:rPr>
        <w:t>测试</w:t>
      </w:r>
      <w:r>
        <w:rPr>
          <w:rFonts w:ascii="方正小标宋简体;方正舒体" w:hAnsi="方正小标宋简体;方正舒体" w:cs="宋体" w:eastAsia="方正小标宋简体;方正舒体"/>
          <w:b w:val="false"/>
          <w:bCs/>
          <w:color w:val="333333"/>
          <w:kern w:val="0"/>
          <w:sz w:val="44"/>
          <w:szCs w:val="44"/>
        </w:rPr>
        <w:t>知情同意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参加体能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测试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的应试者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你好！欢迎参加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安阳市公安机关留置看护辅警招聘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体能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eastAsia="zh-CN"/>
        </w:rPr>
        <w:t>测试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48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</w:rPr>
        <w:t>体能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eastAsia="zh-CN"/>
        </w:rPr>
        <w:t>测试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</w:rPr>
        <w:t>项目具有一定的危险性，可能会造成身体不适或损伤，请根据自己的身体情况决定是否参加体能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eastAsia="zh-CN"/>
        </w:rPr>
        <w:t>测试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</w:rPr>
        <w:t>。由于体能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eastAsia="zh-CN"/>
        </w:rPr>
        <w:t>测试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</w:rPr>
        <w:t>具有一定的运动负荷，身体可能会产生不良反应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eastAsia="zh-CN"/>
        </w:rPr>
        <w:t>测试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</w:rPr>
        <w:t>前应保证充足的休息，请勿在熬夜、感冒、发烧、空腹以及其他身体不适的情况下参加有相当强度的体育锻炼和测试。体能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eastAsia="zh-CN"/>
        </w:rPr>
        <w:t>测试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</w:rPr>
        <w:t>前要做好充分准备和必要的准备活动。如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eastAsia="zh-CN"/>
        </w:rPr>
        <w:t>患有疾病或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</w:rPr>
        <w:t>身体不适，请慎重选择或适度掌握，否则，引起的不良后果和责任由应试者本人承担。若自愿放弃体能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eastAsia="zh-CN"/>
        </w:rPr>
        <w:t>测试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</w:rPr>
        <w:t>，将被取消体能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  <w:lang w:eastAsia="zh-CN"/>
        </w:rPr>
        <w:t>测试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shd w:fill="FFFFFF" w:val="clear"/>
        </w:rPr>
        <w:t>资格和录用资格。</w:t>
      </w:r>
    </w:p>
    <w:p>
      <w:pPr>
        <w:pStyle w:val="Normal"/>
        <w:spacing w:lineRule="exact" w:line="500"/>
        <w:ind w:firstLine="548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51"/>
        <w:rPr>
          <w:rFonts w:ascii="黑体" w:hAnsi="黑体" w:eastAsia="黑体" w:cs="宋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  <w:shd w:fill="FFFFFF" w:val="clear"/>
        </w:rPr>
        <w:t>请你根据自身实际情况，在选择的条款里签名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一、我自愿参加体能</w:t>
      </w: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  <w:lang w:eastAsia="zh-CN"/>
        </w:rPr>
        <w:t>测试</w:t>
      </w: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，所引起的不良后果和责任，由我本人承担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应试者签名（手写）：          身份证号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年    月    日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二、我自愿放弃体能</w:t>
      </w: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  <w:lang w:eastAsia="zh-CN"/>
        </w:rPr>
        <w:t>测试</w:t>
      </w: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资格，不参加体能</w:t>
      </w: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  <w:lang w:eastAsia="zh-CN"/>
        </w:rPr>
        <w:t>测试</w:t>
      </w: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应试者签名（手写）：          身份证号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color w:val="333333"/>
          <w:kern w:val="0"/>
          <w:sz w:val="28"/>
          <w:szCs w:val="28"/>
        </w:rPr>
        <w:t>年    月    日</w:t>
      </w:r>
    </w:p>
    <w:p>
      <w:pPr>
        <w:pStyle w:val="Normal"/>
        <w:rPr>
          <w:rFonts w:ascii="楷体_GB2312;楷体" w:hAnsi="楷体_GB2312;楷体" w:eastAsia="楷体_GB2312;楷体" w:cs="宋体"/>
          <w:color w:val="333333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4:00Z</dcterms:created>
  <dc:creator>ayzzbhzp@126.com</dc:creator>
  <dc:description/>
  <dc:language>en-US</dc:language>
  <cp:lastModifiedBy>86188</cp:lastModifiedBy>
  <dcterms:modified xsi:type="dcterms:W3CDTF">2024-12-02T11:2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C035EB49341D8B828AA0878F4BC8E_13</vt:lpwstr>
  </property>
  <property fmtid="{D5CDD505-2E9C-101B-9397-08002B2CF9AE}" pid="3" name="KSOProductBuildVer">
    <vt:lpwstr>2052-12.1.0.18912</vt:lpwstr>
  </property>
</Properties>
</file>