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 w:val="false"/>
          <w:bCs w:val="false"/>
          <w:sz w:val="44"/>
          <w:szCs w:val="44"/>
        </w:rPr>
        <w:t>应试者体能</w:t>
      </w:r>
      <w:r>
        <w:rPr>
          <w:rFonts w:ascii="方正小标宋简体;方正舒体" w:hAnsi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测试</w:t>
      </w:r>
      <w:r>
        <w:rPr>
          <w:rFonts w:ascii="方正小标宋简体;方正舒体" w:hAnsi="方正小标宋简体;方正舒体" w:eastAsia="方正小标宋简体;方正舒体"/>
          <w:b w:val="false"/>
          <w:bCs w:val="false"/>
          <w:sz w:val="44"/>
          <w:szCs w:val="44"/>
        </w:rPr>
        <w:t>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工作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参照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《关于印发公安机关录用人民警察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项目和标准（暂行）的通知》等规定实施。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项目为男子组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1000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米跑、纵跳摸高，女子组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800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米跑、纵跳摸高，凡其中一项不达标的，视为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不合格。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不合格的，不得参加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笔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。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当报考某一职位的体能测试合格人员不足招聘人数的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时，从纵跳摸高测试合格人员中按照各职位拟招聘人数的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划定中长跑成绩合格线，合格线以内的进入笔试。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项目和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参照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标准如下：</w:t>
      </w:r>
    </w:p>
    <w:p>
      <w:pPr>
        <w:pStyle w:val="Style17"/>
        <w:shd w:fill="FFFFFF" w:val="clear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  <w:shd w:fill="FFFFFF" w:val="clear"/>
        </w:rPr>
        <w:t>（一）男子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项  目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标  准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岁（含）以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岁（含）以上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4′25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4′35″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纵跳摸高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65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厘米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b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  <w:shd w:fill="FFFFFF" w:val="clear"/>
        </w:rPr>
        <w:t>（二）女子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项  目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标  准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岁（含）以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岁（含）以上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800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4′20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4′30″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纵跳摸高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30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FFFFF" w:val="clear"/>
              </w:rPr>
              <w:t>厘米</w:t>
            </w:r>
          </w:p>
        </w:tc>
      </w:tr>
    </w:tbl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体能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测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测试方法及注意事项。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测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前，参加体能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测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的应试者须认真熟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测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项目的规则、合格标准、注意事项和要求。年龄超过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周岁的在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测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前应主动说明。</w:t>
      </w:r>
    </w:p>
    <w:p>
      <w:pPr>
        <w:pStyle w:val="Style17"/>
        <w:shd w:fill="FFFFFF" w:val="clear"/>
        <w:spacing w:lineRule="exact" w:line="560" w:before="0" w:after="0"/>
        <w:ind w:firstLine="63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纵跳摸高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高度的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横杆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或者自动摸高器的测试条，触摸到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横杆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或者测试条的视为合格。测试不超过三次。</w:t>
      </w:r>
    </w:p>
    <w:p>
      <w:pPr>
        <w:pStyle w:val="Style17"/>
        <w:shd w:fill="FFFFFF" w:val="clear"/>
        <w:spacing w:lineRule="exact" w:line="560" w:before="0" w:after="0"/>
        <w:ind w:firstLine="63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注意事项：（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）受测者指甲不得超过指尖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0.3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厘米；（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厘米的硬质无弹性垫子。</w:t>
      </w:r>
    </w:p>
    <w:p>
      <w:pPr>
        <w:pStyle w:val="Style17"/>
        <w:shd w:fill="FFFFFF" w:val="clear"/>
        <w:spacing w:lineRule="exact" w:line="500" w:before="0" w:after="0"/>
        <w:ind w:firstLine="63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（二）男子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1000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米跑、女子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800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米跑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测试方法：受测者分组测，每组不得少于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期间，对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实行编号管理，分男子组和女子组，通过抽签确定序号。未经许可，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不得以任何形式透漏本人姓名、家庭情况等个人信息。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四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、每个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项目结束后，裁判向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宣布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结果（合格或不合格）。对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结果不合格的，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、裁判、监督员要进行签字确认。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拒绝签字的，由裁判、监督员代签确认并注明。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对自己或他人的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结果如有异议，须当场提出；离开本项目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处后，再有异议的，不予受理。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五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、参加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的应试者禁止携带和使用手机、智能手表（手环）等任何电子、通信设备和与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无关的物品进入体能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  <w:lang w:eastAsia="zh-CN"/>
        </w:rPr>
        <w:t>测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现场，已携带的须主动交工作人员保管，否则一经发现，按有关规定严肃处理。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8:00Z</dcterms:created>
  <dc:creator>ayzzbhzp@126.com</dc:creator>
  <dc:description/>
  <dc:language>en-US</dc:language>
  <cp:lastModifiedBy>86188</cp:lastModifiedBy>
  <cp:lastPrinted>2022-08-19T18:03:00Z</cp:lastPrinted>
  <dcterms:modified xsi:type="dcterms:W3CDTF">2024-12-02T11:3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718FCA734DF0851FECC30E7A149C_13</vt:lpwstr>
  </property>
  <property fmtid="{D5CDD505-2E9C-101B-9397-08002B2CF9AE}" pid="3" name="KSOProductBuildVer">
    <vt:lpwstr>2052-12.1.0.18912</vt:lpwstr>
  </property>
</Properties>
</file>