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河南水利与环境职业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博士研究生招聘面试成绩</w:t>
      </w:r>
    </w:p>
    <w:tbl>
      <w:tblPr>
        <w:tblStyle w:val="2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058"/>
        <w:gridCol w:w="1668"/>
        <w:gridCol w:w="1621"/>
        <w:gridCol w:w="1646"/>
      </w:tblGrid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均分</w:t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水利工程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欧阳一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.6</w:t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水利工程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艳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.0</w:t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水利工程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冯雪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.4</w:t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水利工程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.8</w:t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水利工程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贾倩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.2</w:t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水利工程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.0</w:t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水利工程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宗阳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.8</w:t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环境工程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尹秋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6</w:t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环境工程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余艳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4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7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bookmarkStart w:id="0" w:name="_GoBack"/>
      <w:bookmarkEnd w:id="0"/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3</Words>
  <Characters>196</Characters>
  <CharactersWithSpaces>1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6:00Z</dcterms:created>
  <dc:creator>sunny</dc:creator>
  <dc:description/>
  <dc:language>en-US</dc:language>
  <cp:lastModifiedBy>周</cp:lastModifiedBy>
  <dcterms:modified xsi:type="dcterms:W3CDTF">2024-11-29T09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2061DE0664CDDB8F12D542A8ADD2A_13</vt:lpwstr>
  </property>
  <property fmtid="{D5CDD505-2E9C-101B-9397-08002B2CF9AE}" pid="3" name="KSOProductBuildVer">
    <vt:lpwstr>2052-12.1.0.18912</vt:lpwstr>
  </property>
</Properties>
</file>