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有效期内的二代身份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面试资格确认单</w:t>
      </w:r>
      <w:r>
        <w:rPr>
          <w:rFonts w:ascii="仿宋_GB2312" w:hAnsi="仿宋_GB2312" w:eastAsia="仿宋_GB2312"/>
          <w:sz w:val="32"/>
          <w:szCs w:val="32"/>
        </w:rPr>
        <w:t>，经工作人员审验后方可参加面试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eastAsia="仿宋_GB2312"/>
          <w:sz w:val="32"/>
          <w:szCs w:val="32"/>
        </w:rPr>
        <w:t>证（单）携带不全者不能参加面试，按自动放弃面试资格处理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面试期间不得穿着带有明显职业特点的职业装或制服，不得佩戴有明显标记的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面试考生须按规定时间及要求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、验证。凡未按规定时间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或不配合相关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面试考生进入面试考点后集中管理，不得随意走动、大声喧哗，禁止与外界人员接触。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避免嫌疑，请考生不要使用电子手表及戴耳机等各种电子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通过抽签确定参加面试顺序。面试开始后，由工作人员按顺序逐一引入面试室。每位考生的面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待考区及面试室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进入面试室，首先报告面试顺序号，得到主考官提示后开始面试。面试过程中，考生不得透漏个人姓名及籍贯、家庭背景等相关信息，否则视为违规影响面试成绩。面试过程中，考生可在规定的草稿纸上作记录并口头作答。考生开始答题时需向考官报告“开始答题”，答题结束时报告“回答完毕”。到达规定时间，考生必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面试结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开时不得带走面试室内草稿纸等任何与面试相关的资料，且不得再次返回面试室和待考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等候区休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后，由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分，考生得知分数并签字确认后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若同一岗位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成绩并列的，</w:t>
      </w:r>
      <w:r>
        <w:rPr>
          <w:rFonts w:ascii="Times New Roman" w:hAnsi="Times New Roman" w:cs="Times New Roman" w:eastAsia="仿宋_GB2312"/>
          <w:sz w:val="32"/>
          <w:szCs w:val="32"/>
        </w:rPr>
        <w:t>则加试面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次按加试的面试成绩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资格确认单在后续体检、考察过程中将作为有效凭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考生违纪或严重扰乱面试秩序的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4:00Z</dcterms:created>
  <dc:creator>Administrator</dc:creator>
  <dc:description/>
  <dc:language>en-US</dc:language>
  <cp:lastModifiedBy>木子易</cp:lastModifiedBy>
  <dcterms:modified xsi:type="dcterms:W3CDTF">2024-11-26T10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4DB4039E44DBBF615F6D892D4496_12</vt:lpwstr>
  </property>
  <property fmtid="{D5CDD505-2E9C-101B-9397-08002B2CF9AE}" pid="3" name="KSOProductBuildVer">
    <vt:lpwstr>2052-12.1.0.18912</vt:lpwstr>
  </property>
</Properties>
</file>