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面试考生须知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考生须持本人有效期内的二代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（或有效期内的临时身份证原件）</w:t>
      </w:r>
      <w:r>
        <w:rPr>
          <w:rFonts w:ascii="仿宋_GB2312" w:hAnsi="仿宋_GB2312" w:eastAsia="仿宋_GB2312"/>
          <w:sz w:val="32"/>
          <w:szCs w:val="32"/>
        </w:rPr>
        <w:t>、笔试准考证、面试资格确认单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早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到达考点</w:t>
      </w:r>
      <w:r>
        <w:rPr>
          <w:rFonts w:ascii="仿宋_GB2312" w:hAnsi="仿宋_GB2312" w:eastAsia="仿宋_GB2312"/>
          <w:sz w:val="32"/>
          <w:szCs w:val="32"/>
          <w:lang w:eastAsia="zh-CN"/>
        </w:rPr>
        <w:t>按分组进行集合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证不全者不得进入考点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未到达考点的考生，视为自动放弃，取消面试资格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组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一名考生</w:t>
      </w:r>
      <w:r>
        <w:rPr>
          <w:rFonts w:ascii="仿宋" w:hAnsi="仿宋" w:cs="仿宋" w:eastAsia="仿宋"/>
          <w:sz w:val="32"/>
          <w:szCs w:val="32"/>
          <w:lang w:eastAsia="zh-CN"/>
        </w:rPr>
        <w:t>代表</w:t>
      </w:r>
      <w:r>
        <w:rPr>
          <w:rFonts w:ascii="仿宋" w:hAnsi="仿宋" w:cs="仿宋" w:eastAsia="仿宋"/>
          <w:sz w:val="32"/>
          <w:szCs w:val="32"/>
        </w:rPr>
        <w:t>抽取面试室号，待所有组全部抽签完毕后，由工作人员带领整组考生到所在候考室抽取面试顺序号，考生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抽签顺序依次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面试考生在进入面试考点集中封闭后，不得随意走动、大声喧哗，禁止与外界人员接触。面试期间要遵守纪律，听从指挥，服从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讯工具和与面试无关的物品不得带入面试考场，携带者应主动交工作人员保管，面试结束后领取。面试过程中，如发现考生随身携带通讯工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零分处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避免嫌疑，请考生不要使用电子手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耳机等各种电子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只能向考官报告自己当天的面试顺序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透漏个人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籍贯、家庭背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报考岗位、准考证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相关信息，否则视为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影响面试成绩。面试过程中，考生可在规定的草稿纸上作记录并口头作答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采取结构化面试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面试时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分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开始答题时需向考官报告“开始答题”，答题结束时报告“回答完毕”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时间剩最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钟时，工作人员将给予提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规定时间，考生必须停止答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结束后，考生在面试室门口等候，等下一名考生面试结束，再次进入面试室，由工作人员宣布现场得分，考生得知分数并签字确认后，离开面试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离开时不得带走面试室内草稿纸等任何与面试相关的资料，且不得再次返回面试室和待考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面试结束后到</w:t>
      </w:r>
      <w:r>
        <w:rPr>
          <w:rFonts w:eastAsia="仿宋_GB2312"/>
          <w:color w:val="000000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休息室休息，</w:t>
      </w:r>
      <w:r>
        <w:rPr>
          <w:rFonts w:eastAsia="仿宋_GB2312"/>
          <w:color w:val="000000"/>
          <w:sz w:val="32"/>
          <w:szCs w:val="32"/>
          <w:lang w:eastAsia="zh-CN"/>
        </w:rPr>
        <w:t>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有考生全部面试结束后，统一发放手机离开考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eastAsia="仿宋_GB2312"/>
          <w:color w:val="000000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成绩的计算方法：评委打分去掉一个最高分和一个最低分，剩余分数的平均分（结果四舍五入，保留两位小数）作为考生</w:t>
      </w:r>
      <w:r>
        <w:rPr>
          <w:rFonts w:eastAsia="仿宋_GB2312"/>
          <w:color w:val="000000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考生违纪或严重扰乱面试秩序的，视情节轻重给予警告直至取消面试资格或宣布面试成绩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z ·sl</cp:lastModifiedBy>
  <cp:lastPrinted>2024-11-19T10:49:00Z</cp:lastPrinted>
  <dcterms:modified xsi:type="dcterms:W3CDTF">2024-11-21T08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8164AA0E8452CB6B3E6708E4ABD8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