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50"/>
        <w:jc w:val="left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750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widowControl/>
              <w:spacing w:lineRule="atLeast" w:line="75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highlight w:val="yellow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考 试</w:t>
            </w:r>
            <w:r>
              <w:rPr>
                <w:rFonts w:cs="Calibri;DejaVu Sans" w:eastAsia="黑体"/>
                <w:b/>
                <w:bCs/>
                <w:kern w:val="0"/>
                <w:sz w:val="36"/>
                <w:szCs w:val="36"/>
              </w:rPr>
              <w:t>  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须</w:t>
            </w:r>
            <w:r>
              <w:rPr>
                <w:rFonts w:cs="Calibri;DejaVu Sans" w:eastAsia="黑体"/>
                <w:b/>
                <w:bCs/>
                <w:kern w:val="0"/>
                <w:sz w:val="36"/>
                <w:szCs w:val="36"/>
              </w:rPr>
              <w:t>  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知</w:t>
            </w:r>
          </w:p>
        </w:tc>
      </w:tr>
      <w:tr>
        <w:trPr/>
        <w:tc>
          <w:tcPr>
            <w:tcW w:w="9660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在开考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分钟凭本人有效居民身份证原件进入考场，对号入座，并将身份证放在课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角，以便核对。等监考老师宣布考试开始后，考生方可答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考试开始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分钟后，不得再进入考场考试。开考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分钟后考生方可交卷离开考场；考试结束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分钟内不得交卷离场。提前交卷的考生交卷后应立即退场，不得在考场附近逗留、交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考生不得将任何书籍、报刊、纸张、笔记本、计算器、对讲机、移动电话、电子手表、涂改用品等带至考场座位，上述物品须按要求放置到考场指定位置（通讯工具必须关机、关闹钟），开考后不得互借文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考生对试题有疑问时，不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向监考老师询问。对试卷分发错误、漏印、字迹模糊不清等不涉及试题内容的，可举手询问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自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B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铅笔、橡皮、黑色字迹签字笔。请在答题前用黑色字迹签字笔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答题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指定位置如实填写姓名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身份证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。姓名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身份证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不按规定填写或填写错误的，答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一律无效，考试成绩作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次考试题目全部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答题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作答，答案书写在试卷或草稿上的，一律无效。所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题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请用黑色字迹签字笔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答题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指定位置作答，作答时字迹要工整、清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监考老师宣布考试结束时，考生必须立即停止答题，将试卷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答题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草稿纸放在课桌上，待监考老师收取试卷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答题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草稿纸后，考生方可离开考场。考试中途交卷时，考生须向监考老师举手示意，监考老师同意后方可离开考场。考生不能在考场附近逗留、谈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不得将试卷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答题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草稿纸带走，否则取消考试成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试过程中，考生不得在试卷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答题纸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草稿纸以外的其它地方（如：准考证等）抄录试题或与试题相关的内容，否则一律没收准考证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考生必须严格遵守考场纪律，保持肃静，不准交头接耳、左顾右盼；严禁偷看他人答案或有意让他人抄袭，严禁换卷、冒名顶替及其它作弊行为。</w:t>
            </w:r>
            <w:r>
              <w:rPr>
                <w:rFonts w:cs="Calibri;DejaVu Sans" w:eastAsia="Calibri;DejaVu San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jc w:val="left"/>
        <w:rPr/>
      </w:pPr>
      <w:r>
        <w:rPr/>
      </w:r>
    </w:p>
    <w:sectPr>
      <w:type w:val="nextPage"/>
      <w:pgSz w:w="11906" w:h="16838"/>
      <w:pgMar w:left="1123" w:right="1123" w:gutter="0" w:header="0" w:top="81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2:02:00Z</dcterms:created>
  <dc:creator>11716</dc:creator>
  <dc:description/>
  <dc:language>en-US</dc:language>
  <cp:lastModifiedBy>nyncbuser</cp:lastModifiedBy>
  <cp:lastPrinted>2024-11-19T08:45:00Z</cp:lastPrinted>
  <dcterms:modified xsi:type="dcterms:W3CDTF">2024-11-19T08:4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A8D9C5C8D4C21867FCE83FDF75D6C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