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证明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中共党员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在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党员，现为中共正式（预备）党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盖</w:t>
      </w:r>
      <w:r>
        <w:rPr>
          <w:rFonts w:ascii="Times New Roman" w:hAnsi="Times New Roman" w:cs="Times New Roman" w:eastAsia="仿宋_GB2312"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127</Characters>
  <CharactersWithSpaces>19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林锦</cp:lastModifiedBy>
  <cp:lastPrinted>2023-03-25T03:11:00Z</cp:lastPrinted>
  <dcterms:modified xsi:type="dcterms:W3CDTF">2024-11-15T02:0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8608</vt:lpwstr>
  </property>
</Properties>
</file>