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参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安阳高新区管委会面向社会市场化招聘专业技术人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代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已进入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递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面试名单。现因个人原因，自愿放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资格复审、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517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戚秋霞　　　</cp:lastModifiedBy>
  <cp:lastPrinted>2016-01-09T13:46:00Z</cp:lastPrinted>
  <dcterms:modified xsi:type="dcterms:W3CDTF">2024-11-10T06:47:5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54EF970C47A0EA6C62263DA2A9755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